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698863AB668207EC658FF04F5A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698863AB668207EC658FF04F5A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6YeR6Iic5ZKM5Zu96ZmF6aWt5bq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i5vph5HoiJzlkozlm73pmYXppa3lupfnlLHmi5vph5Hnn7/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mipXotYQ15Lq/5YWD5YW05bu677yM5piv5oub6L+c5biC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qU5pif57qn5qCH5YeG5omT6YCg55qE5Lya6K6u5bqm5YGH5Z6L6aWt5b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aWt5bqX5L2N572u77yaPC9zdHJvbmc+5Z2Q6JC95LqO5Zu95a62NEHnuq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igJTigJTnvZflsbHmo67mnpflhazlm63po47mma/ljLrlhoXvvIzog4zpna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4DkuL3nmoTmr5vlhazlsbHvvIzmr5fpgrvmt5jph5HlsI/plYfjgIHpu4Tph5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h5HlsbHkvZvosJXlrp7mma/mvJTlh7rjgIHlv4Xmjbfmu5Hpm6rlnLrjgIHnv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gJHnvqTjgIHok53ojpPph4fmkZjlm63nrYnml4XmuLjmma/ngrnvvIzljaDlnLAxMTL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lhbjlnovnmoTluq3pmaLlvI/ppa3lupfjgILot53ok6zojrHlm73pmYXmnLrlnLo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9pueoi++8jOi3neiOsemYs+eBq+i9puermTYw5YiG6ZKf6L2m56iL77yM6Led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MTXliIbpkp/ovabnqIvjgII8L3A+PHA+PHN0cm9uZz7ppa3lupfop4TmqKH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E35qCL55u45a+554us56uL55qE5bu6562R5p6E5oiQ77yM5oC75bu6562R6Z2i56e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exs++8jOWuouaIv+OAgemkkOmlruOAgeS8muiuruiuvuaWvem9kOWFqO+8jO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zIyMOmXtO+8jOmkkOS9jTE1MDDkuKrvvIzkvJrorq7luK3kvY0xMDAw5Liq44CC5Y+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E57G75aSn44CB5Lit44CB5bCP5Z6L5Lya6K6u44CB5bqG5YW45Y+K5a60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YWN5aWX6K6+5pa977yaPC9zdHJvbmc+5Lya6K6u5Yy66YWN5pyJTEVE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Lia6Z+z5ZON6K6+5pa977yM5ZWG5Yqh5Lit5b+D6K6+5pyJ55m+5YWG5YWJ57q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qE55S16ISR44CB5omT5Y2w5py644CB5aSN5Y2w5py6562J5Yqe5YWs6K6+5aSH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ZCn6K6+5pyJMzDkuKrluqfkvY3vvIzlj6/mj5DkvpvlkITnp43lhrfjgIHng63ppa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msLTku6Xlj4rlubLpspzmnpzlk4HjgILllYblk4Hpg6jphY3lpIflhbfmnInmi5v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ibnoibLnmoTnsonkuJ3jgIHph5Hnn7PnrYnnuqrlv7Xlk4HjgILpmaLokL3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5PlsZXjgIHlgaXouqvorr7mlr045aSE77yM5Y+v5byA5bGV5ZCE57G7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6Lqr5rS75Yqo44CC6K6+5pyJ56S85a6+6L2m6Zif77yM5Li65L2P5bqX5a6+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6ef6L2m5pyN5Yqh44CC6K6+5pyJ55S15qKvMTjpg6jvvIzlhazlhbHljavnlJ/pl7Q3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q6L55a+5Lq65Y2r55Sf6Ze077yJ77yM5YGc6L2m5L2NMTcw5Liq77yM55uR5o6n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Mjc25Li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anNo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4Mzc0MTYuaHRtbCI+aHR0cHM6Ly9kcWNtLm5ldC93ZW5hbi96anNoZ2pmZC04Mzc0M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698863AB668207EC658FF04F5A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