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4:1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00A3141D977ABF863A08C3597E35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0A3141D977ABF863A08C3597E35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bCU5rW35oKm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lt57np5HlsJTmtbfmgqbphZLlupfkvY3kuo7lub/kuJznnIHigJ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Yvpg73igJ3igJTigJTlub/lt57luILvvIznlLHlub/lt57np5Hovr7phZLlupfmipXo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nInpmZDlhazlj7jkuo4yMDA25bm05oyJ5Zu96ZmF5LqU5pif57qn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Y+K566h55CG77yM6ZuG5L2P5a6/44CB6aSQ6aWu44CB5rC055aX44CB5aix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2T44CB5Lya6K6u44CB5a605Lya562J5Yqf6IO977yM6K6+5pa95LiA5bqU5L+x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YWxMzA46Ze077yM5Li655Wq56a65Yy66L6D5pep55qE5Zu95a625LqU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wPjxwPumFkuW6l+WcsOWkhOKAnOaWh+WMluS5i+S5oeKAneeahOeVquemuuWM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e5geWNjuWcsOW4pu+8jOavl+mCu+eVquemuuWMuuaUv+W6nOOAgeeVquemu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csOmTgTPlj7fnur/mgLvnq5nlj4oxOOWPt+e6v+eVquemuuW5v+Wcuuerme+8jOi3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suWbvemZheS8muWxleS4reW/g+S7hTIw5YiG6ZKf6L2m56iL77yM6Led55m95LqR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uFNDDliIbpkp/ovabnqIvvvIzot53lub/lt57ljZfnq5nku4UyMOWIhumSn+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3neW5v+W3nuS4nOermeS7hTI15YiG6ZKf6L2m56iL546v5aKD5LyY576O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77yM5Li65ZWG5peF5L2P5a6/6YCJ5oup5LmL5omA44CCPC9wPjxwPumFkuW6l+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4rea1t+W8j+aWsOasp+mZhumjjuagvOeahOiuvuiuoeeQhuW/te+8jOiejeWQiO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k+mAoOeahOaDheaZr+W8j+WFpemXqOWkp+Wggu+8jOaYn+WFieeCueeCue+8jOiuqe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0u+WKm+WfjuW4guS4reWugemdmeeahOS4gOmdou+8jOmFkuW6l+mbhuS9j+Wuv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OAgeawtOeWl+OAgeWoseS5kOOAgeW6t+S9k+OAgeS8muiuruOAgeWutOS8muetie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orr7mlr3kuIDlupTkv7Hlha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tlaHlqZC00MDgzNzQuaHRtbCI+aHR0cHM6Ly9kcWNtLm5ldC93ZW5hbi9rZWh5amQtN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0A3141D977ABF863A08C3597E35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