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D009B6A283E17A749BF34CD8B7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D009B6A283E17A749BF34CD8B7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K6IG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q3luILlu4rms7Xnvo7ogZTliLbliqjoo4Xnva7mnInpmZDlhazlj7jmmK/kuIDlrr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jgIHliqDlt6XjgIHlvIDlj5HjgIHliLbpgKDmtYvor5XmiYvmrr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JPkuJrovabnlKjnqbrljovmnLrliLbpgKDljZXkvY3vvIzlvJXov5vlvrf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jKjjgIHnvo7lm73lurfmmI7mlq/jgIHlpaXlnLDliKnmlq/lpKrlsJTmioDmnK/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qflk4HojaPojrdJU085MDAy5Zu96ZmF6LSo6YeP5L2T57O76K6k6K+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o+Q6auY5Lqn5ZOB6LSo6YeP77yM546w5Ye65beo6LWE5byV6L+b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Sf5Lqn5Yqg5bel6K6+5aSH44CCPC9wPjxwPumrmOWxguasoeeahOS6p+WTg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KoOW3peW3peiJuuS9v+S6p+WTgeWcqOWbveWGheS/neaMgeS4gOWumu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ieaftOOAgemUoeaftOOAgeWkp+aftOetieS4u+acuuWOguWSjOekvuS8mue7tOS/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eahOS8mOmAieWTgeeJjOOAgjwvcD48cD7lhazlj7jkvY3kuo7mtZnmsZ/nnIHljZ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t6XkuJrph43plYctLea3i+W3ne+8jOi3neWPsOW3nuacuuWcujI15YWs6YeM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Yip77yM546v5aKD5LyY576O77yM576k5bOw5Ya156eA77yM6Led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6ZuB6I2h5bGxMzXlhazph4zvvIzov5HmnInmpJLmsZ/jgIHlroH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t57ova7oiLnpm4boo4XnrrHnm7TpgJrkuJbnlYzlkIT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LTIzMDQ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LTIzMDQ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D009B6A283E17A749BF34CD8B7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