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791B12DCE5D3532839902B1890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791B12DCE5D3532839902B1890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if5ZKM5paw6YWSYXZ2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Oe6bif5ZKM5paw6YWS5piv5LiA5Liq6K+g6YeK4oCc6Ieq54S2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6Ieq55Sx4oCd44CB5YCh5a+86Ieq54S25ryr5rS755qE55Sf5rS75pa55byP57G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OB54mM44CC6aOe6bif5ZKM5paw6YWS5Z2a5oyB5LqG5YWs5Y+44oCc5YWx5ZC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4oCd55qE5L2/5ZG977yM5o+Q5L6b5LqG5LiA56eN55Sx56m/552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Zue5b2S6Ieq5oiR44CB5pS+5p2+55Sf5rS755qE5paw6YCJ5oup44CC5Li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n6Ieq54S244CB5ZCR5b6A6Ieq55Sx5LiO6L+c5pa577yM5oul5pyJ5rWq5ryr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5bim5p2l5YWo5paw55Sf5rS76aOO5qC877ya5Zyo6YO95biC55qE6ZqQ5b2i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77yM6YCa6L+H5LiA5q615q615peF6KGM44CB5bqm5YGH77yM6L+c56a7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Ke5b2S55yf5LqO566A5Y2V44CB5pS+5p2+55qE55Sf5rS777yM5Y+q5omn552A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omA5pyJ77yM5ruh6Laz5b+D54G177yM5ZSk6YaS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bmh4amF2di0yOTcwM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bmh4amF2di0yOTcwM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791B12DCE5D3532839902B1890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