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DF3EB96A63B809491835E69D20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DF3EB96A63B809491835E69D20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ib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vpnliJvnlLXmsJTmnInpmZDlhazlj7jkvY3kuo7kuK3lm73plb/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IjnmoTmsZ/oi4/nnIHpgrPlt57luILkuK3lm73pnZ7mmbbln47vvIzmib/mjqX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ov57otK/kuJzopb/vvIzkuqTpgJrkvr/mjbfvvIznianmtYHpgJr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ib55S15rCU5LiT5Lia5LuO5LqL5ZCE57G75Z6L6Z2e5pm25ZCI6YeR55S15Yqb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my5byP5Y+Y5Y6L5Zmo44CB5rK55rW45byP5Y+Y5Y6L5Zmo77yM6aKE6KOF5by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44CB57uE5ZCI5byP5Y+Y5Y6L5Zmo44CB6auY5L2O5Y6L5oiQ5aWX5byA5YWz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h6YeP6KGo566x5Y+K5pW05rWB5Y+Y5Y6L5Zmo44CB55S154KJ5Y+Y5Y6L5Zmo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Y5Y6L5Zmo562J54m556eN55So6YCU5Y+Y5Y6L5Zmo5ZKM55S15oqX5Zmo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44CC5qSN5qC555S15Yqb6K6+5aSH5Lqn5Lia5aSa5bm077yM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55qE55S15rCU6K6+5aSH5L6b5bqU5ZWG44CCPC9wPjxwPum+meWIm+eUtea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uNeS4h+W5s+aWueexs+eOsOS7o+WMlueahOagh+WHhuWOguaIv++8jDLljYP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p7lhazmpbzvvIzph4fnlKhFUlDns7vnu5/lrp7ooYznrqHnkIbvvIzkvb/nlKj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oXliqnorr7orqHvvIzorqHnrpfmnLrovoXliqnnlJ/kuqfvvIzorqHnrpfmnLr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Llhazlj7jmi6XmnInlm73lhoXlpJbnmoTmlbTlpZflj5jljovlmaj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urXliarnur/jgIHmqKrliarnur/jgIHlhajoh6rliqjpnZnmgIHmt7fmlpnmtY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gIHlhajoh6rliqjlj5jljovms5XnnJ/nqbrlubLnh6Xorr7lpIfjgIHlhajoh6rliq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6jmsrnorr7lpIfjgIHlhajoh6rliqjnrpTnu5XmnLrjgIHlhajoh6rliqjmjpLnur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LrjgIHpnZ7mmbblkIjph5Hlj5jljovlmajoo4XphY3lj7DjgIHlhajoh6rliqj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sYDpg6jmlL7nlLXmo4DmtYvlsY/olL3lrqTjgIHlsYDpg6jmlL7nlLX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jgILnlJ/kuqfliqDlt6Xorr7lpIfjgIHnlJ/kuqfliqDlt6Xlt6XoibrjgI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iLbpgKDnu4/pqozvvIzlrozlloTnmoTor5Xpqozmo4DmtYvmiYvmrrX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lkoxJU085MDAx6LSo6YeP5L2T57O75Lil5qC855Sf5Lqn77yM57uP6L+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qOA6aqM77yM5b6X5Yiw5omA5pyJ55So5oi355qE5LiA6Ie0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4reWbveaZuumAoO+8jOWIm+aWsOWPkeWxleKAne+8jOm+meWIm+eUteawlOS7p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wlOiuvuWkh+S6p+S4muaKgOacr+WIm+aWsOS4uuW3seS7u++8jOWFrOWPu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KleWFpeW8gOWxleaWsOS6p+WTgeOAgeaWsOW3peiJuuOAgeaWsOiuvuWkh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S4juWkmuaJgOmZouagoeWPiueglOeptumZoui/m+ihjOa3seW6puWQiOS9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bveWutuWPt+WPrO+8jOWdmuaMgeKAnOWIm+aWsOmpseWKqOOAgei0qOmHj+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WPkeWxleOAgee7k+aehOS8mOWMluOAgeS6uuaJjeS4uuacrOKAneeahOWfu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WcqOacquadpeWKm+axguihjOS4muWunueOsOS6p+WTgeeahOaZuuiDve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Nkci0zMDk5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Y2RyLTMwOTkz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DF3EB96A63B809491835E69D20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