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9F1DFDBCFC6D8202D476F6132C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9F1DFDBCFC6D8202D476F6132C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JHPC9wPjwvZm9udD48L2NlbnRlcj48cD5C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sZ7pppnmuK/lrp3lrp3lpb3lm73pmYXmnInpmZDlhazlj7jml5fkuIvmr43lqb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4HniYzvvIzliJvlu7rkuo4yMDEz5bm077yM5LqO5ZCM5bm06L+b5YWl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YWI5ZCO5Zyo5bm/5Lic5L2b5bGx44CB6YeN5bqG44CB5LiK5rW35oiQ56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56CU5Y+R44CB6JCl6ZSAM+Wkp+adv+Wdl+i/kOiQpeS4reW/g++8jOWkmue7tOW6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4guWcuumcgOaxguOAgjwvcD48cD5CQkfkuqflk4HmtrXnm5bnurjlsL/oo6TjgIHl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urjlk4HjgIHlrZXkuqfmiqTnkIbnrYnlpJrkuKrns7vliJfvvIzkuJPms6jkuo7kuLrl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ojlpojlj4owLTPlsoHlrp3lrp3mj5Dkvpvnsr7oh7TmiqTnkIbnlKjlk4HjgIL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JDlj5jpopHok53oiq/jgJHlvrflm73kuJPliKnmioDmnK/vvIzoh7Tlipvkuo7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pq5jnp5HmioDpq5jpopzlgLznmoTkuqflk4HvvIzmiZPpgKDigJzlpaLmiqQ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oCd55qE5LyY6LSo5q+N5am05oqk55CG5L2T6aqM44CCPC9wPjxwPkJCR+S7peKAn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quS8tOKAneS4uuWTgeeJjOWIneW/g++8jOmAmui/h+mrmOWTgei0qOOAgemrmOenke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inOWAvOeahOS6p+WTge+8jOmZquS8tOeUn+WRveS5i+WIneeahDEwMDDkuKrml6X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np5HlrabotLTlv4PnmoTkuqflk4HvvIzorqnmr43lqbTmiqTnkIbmm7T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6vkuZDkuI7mraPog73ph4/luKbnu5nmm7TlpJrlrrbluq3jgILlnZrmjIHku6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onlhajnmoTlk4HotKjmiqTnkIbvvIzkuLrlpojlpojlkozlrp3lrp3mj5Dkvpv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lkbXmiqTjgILlsIbnvo7lrabono3lhaXkuqflk4HvvIzliIbkuqv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vZPpqozvvIzlhbHkuqvnsr7oh7Tmr43lqbTnlJ/mtL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iZy0xNTEwMD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YmctMTUxM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9F1DFDBCFC6D8202D476F6132C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