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5:1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6663A34AA31DF67EC67970E6AE7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6663A34AA31DF67EC67970E6AE7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6a+5p2Q5paZUnVuaG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2puemvuadkOaWmeaAu+mDqO+8jOiuvuWcqOe+juS4veWvjOmltu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i0tLea1meaxn+Wugea1ty7lnKjov5nniYfpkp/ngbXmr5Pnp4DnmoTng63lnJ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qbnpr7ku6XlvIDpmJTnmoTlj5HlsZXop4bph47jgIHlvLrlpKfnmoTmioDmnK/lrp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mlYjnmoTnrqHnkIbvvIzlj5HlsZXmiJDkuLrkuIDlrrbpm4bkuqflk4H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lJ/kuqfjgIHlupTnlKjlvIDlj5HvvIzku6Xlj4rov5vlh7rlj6P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JPkuJrljJbpq5jmlrDmioDmnK/kvIHkuJrvvIzlubbkuo4yMDE35bm0MTHmnIg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S6pOaJgOS4iuW4gu+8jOiCoeelqOeugOensO+8mua2puemvuadkOaWme+8jOiCo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+8mjMwMDcyN+OAgjwvcD48cD7mtqbnpr7mnZDmlpnvvIzkuJPms6jkuo7nurrnu4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4HlkozmnInmnLrnoYXmlrDmnZDmlpnns7vliJfkuqflk4HnmoTnoJT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pTnlKjvvIzkuqflk4Hopobnm5YxNeWkp+ezu+WIl++8muW1jOauteehheayueOAgee7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aVtOeQhuWJguOAgeWJjeWkhOeQhuWJguOAgeafk+iJsuWKqeWJguOAgei9r+eJh+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oeiDtuOAgeehheagkeiEguOAgeacieacuuehheihqOmdoua0u+aAp+WJguOAgeS5meeD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heayueOAgeeDt+WfuuiLr+WfuuehheayueOAgeWQq+awouehheayueOAgeWFreeUsu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heawp+eDt+OAgeeJueenjTEwN+iDtuOAgeWMluWmhuWTgeeUqOehheayueOAgeWhkeaW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WJguetieOAgueOsOW3suaIkOS4uuWbveWGhee6uue7h+WMluWtpuWTgeWSjOacieac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adkOaWmeW6lOeUqOmihuWfn+eglOWPkeWSjOeUn+S6p+eahOm+meWktOS8geS4m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7mtqbnpr7mnZDmlpnmjqjooYzku6XmioDmnK/liJvmlrDlvIDmi5P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plIDnkIblv7XvvIzkuI3mlq3mj5DljYfoh6rkuLvliJvmlrDog73lipvvvIzlu7rnq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bmz5pa557Gz55yB57qn6auY5paw5oqA5pyv5LyB5Lia56CU56m25byA5Y+R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M5pW055qE5paw5Lqn5ZOB56CU5Y+R5L2T57O777yb5a6e6aqM5YiG5p6Q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M5ZaE55qE5a6e6aqM6K6+5aSH77yM5oul5pyJ5rCU55u46Imy6LCx5Luq44CB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5u46Imy6LCx5Luq44CB5Y6f5a2Q5ZC45pS25YiG5YWJ5YWJ5bqm6K6h44CB6LSo6LCx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aSW5YWJ6LCx5Luq44CBR1BD44CB54Ot5aSx6YeN5LuqVEdB44CB5Ye756m/55S1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5Luq44CB5pac5p2/5byP5ryP55S16LW355eV5rWL6K+V5Luq562J77yM5a+55Y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L+b6KGM5qOA5rWL5Lil5qC85oqK5YWz77yM5a+55ZCE56eN5YyW5a2m5p2Q5paZ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b6KGM5oiQ5YiG5ZKM57uT5p6E5YmW5p6Q6Ym05a6a77yM5Li65paw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O5Yib5paw5o+Q5L6b5pyJ5pWI55qE5L+d6Zqc44CC55Sf5Lqn5LiK5Y+N5bqU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6aaP5aGU44CB6ZSF54KJ44CB6JK45rG944CB572Q5Yy66Ieq5Yqo54GM6KOF562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6YeH55So5LqGRENT6L+c56iL5qih5ouf6Ieq5Yqo5o6n5Yi257O757uf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iL5pON5L2c5o6n5Yi277yM5o+Q5Y2H6Ieq5Yqo5YyW5o6n5Yi25rC05b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puemvuadkOaWmei/kOeUqOeyvue7huWMluW3peaKgOacr+OAgee6s+exs+aKgOacr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tkOadkOaWmeaKgOacr+WSjOe6uue7h+afk+aVtOaKgOacr++8jOS4k+azqOS6j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glOWPkSzkuLrlrqLmiLfnmoTkuqflk4Hmj5Dkvpvpq5jpmYTliqDlgLzmgKf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iJvmlrDnmoTmioDmnK/jgIHkvJjlvILnmoTotKjph4/jgIHkuJPkuJrnmoT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LmiLfluKbmnaXkuobmlrDmgKfog73kvZPpqozjgILmtqbnpr7kuqflk4Hov5zpl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jZfnvo7mtLLjgIHmvrPmtLLjgIHmrKfmtLLjgIHkuK3kuJzjgIHpnZ7mtLL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jgIHml6XmnKzvvIzpn6nlm73lkozlj7Dmub7lnLDljLrjgILlnKjmtZnmsZ/jgI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msZ/oi4/jgIHmsrPljJfjgIHlub/kuJzjgIHnpo/lu7rnrYnnnIHku73ln47luI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plIDllK7nvZHnu5zjgIIg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aGNscnVuaC05MDMxMDUuaHRtbCI+aHR0cHM6Ly9kcWNtLm5ldC93ZW5hbi9yaGNscnVua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6663A34AA31DF67EC67970E6AE7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