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8:2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2D2C6CB835016E8B9B53A5EF0C9D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2D2C6CB835016E8B9B53A5EF0C9D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qC6JqB5bCP5pa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omoLomoHlsI/mlq/pm4bmiJDngbbigJ3vvIzmiJDnq4vkuo4yMDA55bm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LiA5Y+w6ZuG5oiQ54G277yM5pu05piv5a+55bm456aP5Y6o5oi/55qE5Z2a5o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77yM6JqC6JqB5bCP5pav6K6k5Li677yM4oCc5q+P5LiA5Liq6K6k55yf55qE54i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6KKr6K6k55yf5a6I5oqk4oCd44CC5a+55LqO5a2p5a2Q5pyq5p2l6ZyA6KaB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qO5aa75a2Q5a625bqt6ZyA6KaB5a6I5oqk77yM5a+55LqO6ICB5Lq65YGl5bq3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I5oqk77yM6JqC6JqB5bCP5pav5LiN5LuF5o+Q5L6b6ZuG5oiQ54G26L+Z5LiA5Y6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pu05YOP5piv5L2g55qE5a625Lq677yM5Lul4oCc5a6I5oqk4oCd5Li6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Lu35YC85ZKM5Lqn5ZOB5Yib5paw55CG5b+177yM55So5peg54Of5oqA5pyv5Li6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6I5oqk77yM55So5a6J5YWo5Y2r5aOr5Li65a6J5YWo5a6I5oqk77yM55So54yb54G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66aWt6I+c55qE6JCl5YW75a6I5oqk77yM5Li65q+P5LiA5Liq5a625bqt5bim5p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oqk44CCPC9wPjxwPuiaguiageWwj+aWr+S4k+azqOS6juS7peKAnOS6kuiBlOe9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WueW8j+aUueWPmOmbhuaIkOeBtu+8jOaUueWPmOWOqOaIv+S4lueVjOOAgumbhu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+WTgeS4gOermeW8j+aKtei+vueUqOaIt+WOqOaIv++8jOS7peKAnOWkmuS4gOWIhuWI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wkeS4gOWIhuWImeaXoOWTgei0qOKAneeahOaegeiHtOaAp+S7t+avlO+8jOWSjOKA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guWutuWIsOaCqOWutuKAnei/meenjeebtOaOpeeahOmUgOWUruaWueW8j++8jOmZjeS9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i0reS5sOaIkOacrO+8jOWBmuWIsOecn+ato+W5s+ihoembhuaIkOeBtuS6p+WTg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S7t+agvOavl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5NDUuaHRtbCI+aHR0cHM6Ly9kcWNtLm5ldC93ZW5hbi9seXhzLTk0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2D2C6CB835016E8B9B53A5EF0C9D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