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6C50E3EBBDE7C13E27322F84B2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6C50E3EBBDE7C13E27322F84B2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Y2O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Kjpl6jooYzkuJrni6znibnlk4HniYzvvIzlh63lgJ/njrDku6PkvIHkuJr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LrliLblkozlm73pmYXljJbop4bph47np5HlrabmnoTlu7rpm4bnoJTlj5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o7kuIDkvZPnmoTlpJrlhYPljJbov5DokKUs5p625p6E5bm0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MzDkuIflpZfotoUyMDDlrrbkuJPljZblupfluIPlsYDkuK3lm73luIL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6KGM5Lia5bCR5pWw5LiK5biC5ZOB54mM77yM56We5Y2O5a625bGF5Z2a5oy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ul5a6i5oi36ZyA5rGC5Li65L+h5Luw5oGq5a6I5Lit5byP5bel5Yy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q+P5Liq5Lit5Zu95Lq65Yib6YCg5LiA5Liq5LyY6ZuF6IiS6YCC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CM5LiN5oeI5Yqq5Yqb44CC56We5Y2O5a625bGF5Zyo5aeL57uI5Z2a5oyB57uP5YW4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6+6K6h55qE5ZCM5pe25rOo6YeN5LiO5pe25L+x6L+b5Yib5paw5rGC5Y+Y5LuO5py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paZ5Yiw54us54m555qE5Yqg5bel5oqA6Im677yM6auY5qCH5YeG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iv6auY5ZOB6LSo5pyo6Zeo5b6X5Lul5a2Y5rS755qE5qC55pys44CCPC9wPjxw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uWutuWxheWni+e7iOWdmuWuiOS4peagvOe7huiHtOeahOeUn+S6p+a1geeoi+S4k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vj+S4gOaJh+acqOmXqOOAguS4gOatpeS4gOS4quiEmuWNsOeahOS7juavj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HuuWPke+8jOS4jeaWreaUueWWhOWQhOS4queUn+S6p+W3peW6j++8jOazqOmHjei1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WPkeWxleS5i+i3r+OAguWdmuWuiOe7j+WFuOaQuuaJi+WIm+aWsOWPmOmdq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tuS/sei/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NDIxMTAuaHRtbCI+aHR0cHM6Ly9kcWNtLm5ldC93ZW5hbi9zaGpqLTE0MjEx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6C50E3EBBDE7C13E27322F84B2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