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E94E92BBDD24161D01DAAC2C36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E94E92BBDD24161D01DAAC2C36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nR1YmVy5Yqo5L2c5YaS6Zmp5ri45oiP44CK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g6ZmQ6K6h5YiS44CL5bCG5Lya55m76ZmGTmludGVuZG8gU3dpdGNoIOWPkeWUr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jwvcD48L2ZvbnQ+PC9jZW50ZXI+PHA+44CA44CA5Y+R6KGM5ZWGTmV2ZXJsYW5k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kTlg4/ntKDoibrmnK/po47moLxWdHViZXLliqjkvZzlhpLpmanmuLjmiI/jgIr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orqHliJLjgIvlsIbkvJrnmbvpmYZOaW50ZW5kbyBTd2l0Y2jvvIzlj5HllK7ml6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K/mjIHkuK3mlofjgII8L3A+PHA+44CA44CA44CK6Jma5ouf5peg6ZmQ6K6h5Yi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+5Lul44CM6Jma5ouf5Li75pKt44CN5Li65Li76aKY5YWD57Sg55qEMkTmqKr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tKDpo47liqjkvZzmuLjmiI/jgILlvaLlvaLoibLoibLlnKjnvZHnu5znqbrpl7TkuK3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nYDnmoTomZrmi5/kuLvmkq3ku6zlsIblj4LmvJTlhbbkuK3vvIzmnoTpgKDlsZ7kuo7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Lvmkq3nmoTkuLvpopjkuJbnlYzjgILnjqnlrrblsIbmia7mvJTomZrmi5/kuLvmkq3j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sqLliqDlpYjjgI3vvIzlnKjov5nkuKrlkI3kuLrjgIxORU/lt7Tmr5TkvKbjgI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vvIzkuI7ljJbouqvmiJDotoXog73lipvogIXnmoTlkITot6/omZrmi5/kuLvmkq3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pbnku6zlsIbku6Xnhp/mgonnmoTnm7josozlh7rnjrDvvIzlj4jku6XnqI3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oXog73lipvlkJHlkITkvY3lj5Hlh7rmjJHmiJjvvIzlj6/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6Xovbvlv4PjgII8cD48aW1nIHNyYz0iL2ltYWdlL25ld3NpbWcvMjAyMzAxMDM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aHNyMmQ0cm1icC5qcGciIGFsdD0iVnR1YmVy5Yqo5L2c5YaS6Zmp5ri45oiP44CK6Jm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K6h5YiS44CL5bCG5Lya55m76ZmGTmludGVuZG8gU3dpdGNo77yM5Y+R5ZSu5pe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IiAvPjwvcD4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I3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Nzc5Lmh0bWwiPmh0dHBzOi8vZHFjbS5uZXQveml4dW4vMTY3MjcyNzI0NzQ3N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E94E92BBDD24161D01DAAC2C36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