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DD1E9990DC5C3CC768CF7024778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DD1E9990DC5C3CC768CF7024778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d57Gz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bveWGheefpeWQjeeyvuWvhuepuuiwg+WItumAoOWVhu+8jOiHtOWKm+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S/oeacuuaIvy/mlbDmja7kuK3lv4Mv5pm65oWn5bu66K6+5Y+K6IO95rqQ566h55C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i65a6i5oi35o+Q5L6b5Lqn5ZOB5ZKM5pW05L2T6Kej5Yaz5pa55qGI55qE5LiK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PC9zdHJvbmc+PC9wPjxoMj7lk4HniYznroDku4s8L2gyPjxwPuS+neexs+W6t+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LlubTvvIzlm73lrrbpq5jmlrDmioDmnK/kvIHkuJrvvIwyMDEx5bm05Zyo5rex5L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77yI6IKh56Wo5Luj56CB77yaMzAwMjQ577yJ77yM55uu5YmN5oul5pyJ5Lik5a62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Lit5b+D77yM5Zyo5YyX5Lqs44CB5LiK5rW344CB5rex5Zyz44CB5oiQ6Y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62J5Zyw5oul5pyJ5Y2B5aSa5a626L+Q6JCl5LyB5Lia44CCPC9wPjxwPuS+neex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k+azqOS6juS4uuS6keiuoeeul+OAgeaVsOaNruS4reW/g+etieaVsOWtl+eJqeeQh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WFqOeUn+WRveWRqOacn+aVtOS9k+ino+WGs+aWueahiOWPiuacjeWKo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iDveaKgOacr+OAgeWFs+mUruS/nemanOS6p+WTgeWPiuezu+e7n+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quWPkeaYjuWSjOWunueUqOaWsOWei+S4k+WIqeefpeivhuS6p+adg+OAguS+neex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nOS4uumbhuaKgOacr+WSqOivouOAgeWFs+mUruiuvuWkh+eglOWPkeWSjOWItumAo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mbhuaIkOacjeWKoeWVhuOAgeWKqOeOr+ebkeaOp+WSjOeJqeiBlOi9r+S7tu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VsOaNruW6lOeUqOS7peWPiklEQ+aZuuiDveW3oeajgOacuuWZqOS6uuS+m+W6l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WcqOmAmuS/oeacuuaIv+OAgeaVsOaNruS4reW/g+OAgeaZuuaFp+W7uui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a6kOeuoeeQhumihuWfn+S4uuWuouaIt+aPkOS+m+S6p+WTgeWSjOaVtOS9k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xrLTEwMzQ2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lsay0xMDM0Nj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DD1E9990DC5C3CC768CF7024778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