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9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A8755DEE7F21BCCEA7826584C5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8755DEE7F21BCCEA7826584C5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Lm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ZDmiL/lnLDkuqfpm4blm6LmnInpmZDlhazlj7jms6jlhozmiJDnq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f5Li76JCl5Lqn5Lia5Li65oi/5Zyw5Lqn5byA5Y+R5ZKM5bu6562R5bel56iL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Lul5p2l57uP6L+H5Yeg5Luj5qyj5LmQ5Lq655qE5LiN5pat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H5L2Z5ZCN5ZGY5bel44CB6L+R55m+5Lq/6LWE5Lqn44CB5Lia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Y+K5rW35aSW5aSa5Liq5Zu95a6255qE5aSn5Z6L5Lqn5Lia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b5bm05p2l77yM6ZqP552A56S+5Lya5Y+R5bGV5ZKM5biC5Zy65LiN5pat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LmQ6ZuG5Zui5Zyo5Z2a5oyB5bCG5Li76JCl5Lia5Yqh5YGa57K+5YGa5b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oqK5o+h5YWI5py65byA5aeL6YCQ5q2l5ZCR54m56Imy5bCP6ZWH5byA5Y+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YeR6J6N44CB5paH5YyW5Lyg5aqS44CB5Yy755aX5YGl5bq3562J5paw5Y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L2s5Z6L77yM5bm25bey5b2i5oiQ6Imv5aW955qE5Y+R5bGV5oCB5Y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maj+edgOWFqOmdouS4muWKoei9rOWei++8jOaso+S5kOWcqOWFrOWPuOWGhemDq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hOOAgea/gOWKseacuuWItuOAgeS6uuaJjeW8lei/m+etieivuOWkmuaWuemd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a3seWMluaUuemdqe+8jOerreWKm+aJk+mAoOWKoeWunuOAgemrmOaViOO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OeahOW3peS9nOawm+WbtO+8jOS4uuaso+S5kOWwveaXqei3qOWFpeS4lu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ihjOWIl+eahOi/nOWkp+ebruagh+aJk+S4i+iJr+WlveWfuuehgOOAgu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+S5kOmbhuWbouWcqOe0p+aKk+S8geS4mue7j+iQpeaViOebiueahOWQj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aFiOWWhOWFrOebiuS6i+S4muaWuemdouS5n+S7juacque8uuWkse+8j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WbsOS6uue+pOWBmuS6huWkp+mHj+WWhOS6i+OAgeWunuS6i+W5tuS4jeWbv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S9k+eOsOS6huaso+S5kOS6uuKAnOWWhOWkqeS4i+KAneeahOeQhuW/teWS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ouW+l+S6huaUv+W6nOWPiuekvuS8muWQhOeVjOS6uuWjq+eahOS4gOiHt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GwtNzEzMD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wtNzEz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8755DEE7F21BCCEA7826584C5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