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A12C515FDD35FCE42D86A4796E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12C515FDD35FCE42D86A4796E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BUjwvcD48L2ZvbnQ+PC9jZW50ZXI+PHA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7Si5Lqa5pm66IO956eR5oqA5pyJ6ZmQ5YWs5Y+45oiQ56uL5LqO5LqM6Zu2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pyI77yM5piv5LiA6Ze05Zyo56CU5Y+R55Sf5Lqn5paw6IO95rqQ44CB5pm66I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qS6IGU5bqU55So5Lqn5ZOB77yM5Li65YWo5Lqn5ZOB57q/5pm66IO9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pS56YCg44CB6IqC57qm5Lq65Yqb5oiQ5pys5o+Q5L6b5ZCI6YCC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6eR5oqA5YWs5Y+444CCPC9wPjxwPuWFrOWPuOaLpeacie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bveWutuazqOWGjOWVhuagh++8mue0ouS6muaZuuihjO+8iEZ1bm55LXdhbG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ms6jlhozllYbmoIfvvJpVd2l0Z28g55uu5YmN5Lia5Yqh5Li76KaB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s5YWs5Y+45LiT5Yip5Lqn5ZOB5pm66IO944CB546v5L+d55S15Yqo5ruR5p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5Sf5Lqn57q/6Ieq5Yqo5YyW5pS56YCg5pyN5Yqh44CCPC9wPjxwP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muaIkOS4uuaZuuiDveS6p+WTgeeglOWPkeWSjOWItumAoOS7peWPiuS6kuiBlOe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enkeaKgOWei+S8geS4muOAguaIkeS7rOenieaJv+W8gOaUvuWIm+aWs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S6q+OAgeivmuS/oee7j+iQpeeahOS8geS4muS7t+WAvOingu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S6p+WTgeWSjOS4k+S4m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9hci04ODM2OC5odG1sIj5odHRwczovL2RxY20ubmV0L3dlbmFuL3Nv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12C515FDD35FCE42D86A4796E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