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6E9EB736FB55BCCE4DB43C5B18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6E9EB736FB55BCCE4DB43C5B18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4m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Jfnibnnp5HmioDogqHku73mnInpmZDlhazlj7jkuLvopoHkuJrliq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nm5jpm7bpg6jku7bjgIHmsb3ovabnqbrosIPljovnvKnmnLrjgIHpq5jnsr7lr4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jgIHpk53lkIjph5Hovbvph4/ljJblm5vlpKfkuovkuJrpg6jvvIzlhazlj7j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lb/mmKXjgIHlpKnmtKXjgIHph43luobjgIHmsZ/oi4/nrYnlnLDmt7HluqbluI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op4TmqKHljJbnlJ/kuqfln7rlnLDvvIzkuLvopoHnlJ/kuqfphY3lpZ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ZjnlKjovabjgIHllYbnlKjovabjgIHmlrDog73mupDmsb3ovablhbPplK7pm7bpg6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m73lhoXovoPlhbflvbHlk43lipvnmoTkuJPkuJrnoJTlj5HjgI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8L3A+PHA+5YWs5Y+45aeL5bu65LqOMjAwMuW5tO+8jO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S9jeS6juS4iua1t+W4guWYieWumuWMuuWNjuS6remVh++8jOaAu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9meS4h+W5s+aWueexs++8jOWFrOWPuOi1hOS6p+aAu+minTMy5Lq/5YWD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MTAwMOS9meS6uu+8jOW5tOmUgOWUruaUtuWFpTEyLjfkur/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OW5tDfmnIgxOOaXpeeZu+mZhuS4iua1t+ivgeWIuOS6pOaYk+aJgEHogq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gqHnpajku6PnoIHvvJo2MDMwMDnvvInjgII8L3A+PHA+5YWs5Y+45aSE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6L2m5Y6C55qE6Zu26YOo5Lu25L6b5bqU6ZO+5Lit77yM5YW25Lit6L2s5ZCR5YeP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44CB6auY57K+5a+G6Zu26YOo5Lu244CB6ZOd5ZCI6YeR6L276YeP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bGe5LqO5rG96L2m6KGM5Lia5LqM57qn5L6b5bqU5ZWG77yM5rG96L2m56m66LCD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py65Lia5Yqh6YOo5YiG5Li65LiA57qn5L6b5bqU5ZWG44CB6YOo5YiG5Li65LqM57qn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WFrOWPuOS4uuWkmuWutuS4gOe6v+i9rOWQkeWZqOOAgeWHj+aM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S+m+i0p++8jOi9rOWQkeezu+S6p+WTgeesrOS4gOWkp+WuouaIt+S4uuWbv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i9rOWQkeWZqOaAu+aIkOWOguWVhuWNmuS4lu+8jOWFtuS9meWuouaI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Hh+Wfg+WtmuOAgeiSguajruWFi+iZj+S8r+OAgeiAkOS4lueJueOAgeS4gOax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i+OAgeS4h+mDveOAgeiNhuW3nuaBkumahuetie+8m+WHj+aMr+ezu+S6p+WTg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S4uuWbveWGheWHj+mch+WZqOaAu+aIkOm+meWktOS4h+mDve+8jOWFtuS9m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aLrO+8muS4iua1t+axh+S8l+iQqOWFi+aWr+OAgeS4gOaxveS4nOacuuW3peOAge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OAgeWHr+i/qeW/heOAgeS6rOilv+mHjeW3peetieOAgjwvcD48cD7lhazlj7j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jovnvKnmnLrkuJrliqHkvZzkuLrkuIDnuqfkvpvlupTllYbnmoTkuLvopo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ljJfmsb3npo/nlLDjgIHkuIrmsb3pgJrnlKjkupToj7HjgIHkuK3lm73ph43ms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pm4blm6LjgIHljqbpl6jph5HpvpnjgIHlvpDlt6Xpm4blm6LjgIHljqblt6X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Plt6Xpm4blm6LjgIHkuIDmsb3pm4blm6LjgIHkuJzpo47pm4blm6LnrYn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kvpvlupTllYbnmoTkuLvopoHlrqLmiLfmnInmuZbljJfnvo7moIfjgIHkuJzpo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Hmnb7oip3ogqHku73jgIHljZfkuqzljY/kvJfnrYnjgII8L3A+PHA+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UFURjE2OTQ56LSo6YeP566h55CG5L2T57O76K6k6K+B77yM5Lul5Y+K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vvIzlkIzml7bpgJrov4dCT1NDSOOAgVpG44CBVEtQ562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VkRBNi4z5a6h5qC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dGtqLTU5Mzg0OS5odG1sIj5odHRwczovL2RxY20ubmV0L3dlbmFuL2J0a2otNTkz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6E9EB736FB55BCCE4DB43C5B18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