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5D40F4ED2225565EE8A4F6BD6D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5D40F4ED2225565EE8A4F6BD6D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ip5LiN6ZSI6ZKi56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mmIzljY7mtbfliKnnp5HmioDmnInpmZDlhazlj7jkvY3kuo7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YvkuaHigJTigJTljJblt57vvIzmmK/kuIDlrrbogqHku73lkIjkvZzliLb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vvIzliJvlu7rkuo4xOTkw5bm044CC5YWs5Y+45Y2g5Zyw6Z2i56evMj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a6a6LWE5LqnNC4x5Lq/5YWD77yM5ZGY5belMTAwMOWkmu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ml7bpl7Top4Hor4Hlk4HotKjvvIzkv6HoqonotaLlvpfmnKrmna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nZrmjIHot7XooYzmoLjlv4Pku7flgLzop4LigJzlk4HotKjjgIH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kuJPms6jjgIHliJvmlrDigJ3jgILlnKjmipPlpb3kuqflk4HotKjph4/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pb3kvIHkuJrmlofljJblu7rorr7vvIzkvIHkuJrlhbfmnInlvLrlpKfnmoTlrabkua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ogZrlipvjgIHmiafooYzlipvlkozliJvpgKDlipv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yY6LSoMzA054Ot6L2n5LiN6ZSI6ZKi5p2/55Sf5Lqn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55So566h44CB5LiN6ZSI6ZKi56Oo56CC5p2/44CB5LiN6ZSI6ZKi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62J77yM5Lqn5ZOB6ZSA5ZSu5LqO5bm/5Lic44CB5bm/6KW/44CB5rW35Y2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mW5YyX44CB5rGf6KW/44CB56aP5bu644CB5Zub5bed44CB6LS15bee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5bee44CB5LqR5Y2X44CB5rWZ5rGf562J5Y2O5Y2X44CB5Y2O5Lit5Zyw5Y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ZCE57G75qW85a6H6Zeo56qX6KOF6aWw77yM5Lul5Y+K5aSn5qGl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qE5om25oum44CB6Ziy5oqk572R56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J4Z2ctNjAyMDE2Lmh0bWwiPmh0dHBzOi8vZHFjbS5uZXQvd2VuYW4v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LTYwMj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5D40F4ED2225565EE8A4F6BD6D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