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A85964DEE34F9BB32137AA7F68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A85964DEE34F9BB32137AA7F68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Lq6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ovr7lt57igJzlpKnlnLDkurrlkozCt+ekvOWutOS4reW/g++8iOaAu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aYr+i+vuW3nue8mOWumuS7iueUn+mkkOmlruacjeWKoeaciemZkOWFrOWPu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UyLjPkur/kurrmsJHluIHlt6jotYTvvIzlgL7lipvmiZPpgKDnmoTigJ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kuLvpopjphZLlupfigJ3vvIzljaDlnLAx5LiH5L2Z5bmz57Gz77yM5bu66Z2iMS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7Gz44CCPC9wPjxwPuS4reW/g++8iOaAu+mDqO+8ieWFseacieS6lOWxgjb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nmoTni6znq4vlrrTkvJrlpKfljoXvvIzlj6/lkIzml7bmjqXlvoUzM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5So6aSQ44CC6YWN5aWX5pyJ5qyn5byP5pWZ5aCC44CB5LyR6Zey5aix5LmQ5qO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6eB5a+G5paw5aiY5oi/562J44CC5Lit5b+D77yI5oC76YOo77yJ5Zyw5aSE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7uP5rWO44CB5paH5YyW5Lit5b+D44CC5peX5LiL5byA56uL55qE5LiH5rq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5aSn6YWS5bqX56S85a605Lit5b+D4oCd77yM5oC75oqV6LWEMi4zNuS6v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S+mzI0MDDkurrlkIzml7bnlKjppJDvvIzphY3lpZfmnIk05pif6YWS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ZHJoLTk2ODI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RyaC05Njg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A85964DEE34F9BB32137AA7F68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