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831C4D5F0C19FD32858B6CA0A1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831C4D5F0C19FD32858B6CA0A1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a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uILmmIrlrofniafkuJrogqHku73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OWFrOWPuOWNoOWcsDUwMOS6qe+8jOaAu+W7uuetkemdouenrzE4NjU1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Au+aKlei1hDkxMTjkuIflhYPjgILms6jlhozotYTph5E1MjAyLjM1LjM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Li65ruh5Z+O5Y6/5piK5a6H5aW254mb5YW75q6W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Luj6KGo5Lq6546L5a6d6ZO277yM5rOV5a6a5Zyw5Z2A5rKz5YyX55yB5ruh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V5Lmh5bCJ5YWs5p2R44CCPC9wPjxwPuiuvuiuoeWtmOagj+WktOaVsDUwMDD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rZjmoI/lpLTmlbAzODAw5aS077yM5bu65pyJ5aSn5Z6L54mb6IiN5ZKM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77yM5Lqn5oi/44CB54qK54mb5bKb44CB6I2J5paZ5bqT44CB6Z2S6LSu5rGg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k44CB5rC05aGU44CB5Yqe5YWs5qW844CB5a6/6IiN5qW85Y+K5rC044CB55S1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6YWN5aWX6b2Q5YWo44CCPC9wPjxwPumaj+edgOebruWJjeWbveWGheW3tOawj+Wl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FtOi1t++8jOS4uuWunueOsOWFrOWPuOWkmuWFg+WMlueahOWPkeWxle+8jOaY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S6juS6jOmbtuS4gOS6lOW5tOWFq+aciOazqOWGjOaIkOeri+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WumuW4guiJvuWwmuS5s+S4muaciemZkOWFrOWPuO+8jOS4u+imgei/m+ihjOW3tOa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ebuOWFs+S5s+WItuWTgeeahOWKoOW3peeUn+S6p++8jOebruWJjeiJvuWwm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j+WltuWPiumFuOWltuaXpemUgOmHj+W3sui+vuS4pOWQqOW3puWPs+OAgjwvcD48cD7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bPkuJrnmoTkuLvokKXlt7TmsI/lpbblj4rphbjlpbbkuI7mj5Dpq5jnlJ/mtLv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lrnlkJHljYHliIblpZHlkIjvvIzlm6DmraTkuqzmtKXlhoDkuIDkvZPljJ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noib7lsJrkubPkuJrnmoTlj5HlsZXlo67lpKfmj5DkvpvkuobljYHliIbpmr7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nLrpgYfvvIzkuZ/kuLrlhazlj7jnmoTlj5HlsZXlo67lpKfmj5Dkvpvkuob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kv53pmp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NTI0NjA3Lmh0bWwiPmh0dHBzOi8vZHFjbS5uZXQvd2VuYW4vYXNyeS01MjQ2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831C4D5F0C19FD32858B6CA0A1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