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1:3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D07E6E0254F883AAA8FF6C6D8961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07E6E0254F883AAA8FF6C6D8961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6K+V6K+V6aq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or5Xor5Xpqozpm4blm6LvvIjor4HliLjku6PnoIE6MzAwNDE277yJ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44CB5Zu96ZmF55+l5ZCN55qE546v5aKD5LiO5Y+v6Z2g5oCn6K+V6aqM6K6+5aS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qM5pyN5Yqh5Y+K6Kej5Yaz5pa55qGI5o+Q5L6b5ZWG77yM5piv5oiR5Zu9546v5aK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5oCn6K+V6aqM6aKG5Z+f55qE6aKG5Yab6ICF5LmL5LiA44CC6ZuG5Zui55qE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P5bee6K+V6aqM5Luq5Zmo5oC75Y6C77yM5Yib5bu65LqOMTk1NuW5tO+8jDIwMD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haXmiJjnlaXmipXotYTogIXvvIznu4Tlu7roi4/lt57oi4/or5Xor5Xpqozku6rlma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wyMDEx5bm05pW05L2T5Y+Y5pu05Li66IuP5bee6IuP6K+V6K+V6aqM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44CCMjAxNeW5tDHmnIgyMuaXpe+8jOiLj+W3nuiLj+ivleiv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quWZqOiCoeS7veaciemZkOWFrOWPuOWcqOa3seWcs+ivgeWIuOS6pOaYk+aJgOWIm+S4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4gu+8jOaIkOS4uuS4muWGhei+g+aXqeS4iuW4guWFrOWPuOOAgjIwMTflubQ45pyI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raPlvI/miJDnq4voi4/lt57oi4/or5Xor5Xpqozpm4blm6LvvIzlkIzml7boi4/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r5Xor5Xpqozku6rlmajogqHku73mnInpmZDlhazlj7jmm7TlkI3kuLroi4/lt57oi4/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pm4blm6LogqHku73mnInpmZDlhazlj7jjgII8L3A+PHA+6ZuG5Zui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5a2m546v5aKD6K+V6aqM6K6+5aSH44CB5rCU5YCZ546v5aKD6K+V6aqM6K6+5aS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6K+V6aqM5py66aKG5Z+f5YaF44CB5YWJ5py655S15LiA5L2T5YyW55qE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5Yi26YCg5Lia77yM55So5p2l5qih5ouf5oyv5Yqo44CB5Yay5Ye744CB6LeM6JC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44CB5rm/5bqm562J5Yqb5a2m44CB5rCU5YCZ5Y+K57u85ZCI546v5aKD5p2h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CD5qC45bel5Lia5Lqn5ZOB55qE6LSo6YeP5Y+v6Z2g5oCn77yM5Lqn5ZOB55uu5YmN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6Iiq56m66Iiq5aSp44CB6Ii56Ii244CB6YCa6K6v44CB55S15a2Q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6L2m44CB6L2o6YGT5Lqk6YCa562J6aKG5Z+f44CCPC9wPjxwPumbhuWbouS7peiv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Wkh+WItumAoOS4uuWfuuehgO+8jOenr+aegeWQkeWItumAoOacjeWKoeS4muaImOeV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i++8jOS7jjIwMDblubTotbfpgJDmraXlnKjoi4/lt57jgIEg5YyX5Lqs44CB5bm/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B5oiQ6YO944CB6KW/5a6J44CB5q2m5rGJ562J5Zyw5bu66K6+546v5aKD5Li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oCn5a6e6aqM5a6k77yM5Li655So5oi35o+Q5L6b56ys5LiJ5pa5546v5aKD5LiO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K+V6aqM5pyN5Yqh44CC5a6e6aqM5a6k6L+Q6KGM5Lul5p2l77yM5bey5Li66Iiq56m6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6Ii56Ii244CB5qC455S144CB6YCa5L+h44CB5rG96L2m44CB6L2o5Lqk44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5S1562J6aKG5Z+f5Lqn5ZOB6L+b6KGM5LqG5aSn6YeP55qE546v5aKD5LiO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K+V6aqM44CCMjAxOeW5tDEw5pyI5oiQ5Yqf5pS26LSt5a6c54m577yI5LiK5rW377yJ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oqA5pyv5pyJ6ZmQ5YWs5Y+477yM6L+b5Yab6ZuG5oiQ55S16Lev5qOA5rWL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6ZuG5oiQ55S16Lev5L6b5bqU6ZO+6aqM6K+B5YiG5p6Q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YW35aSH5LqG5LuO6ZuG5oiQ55S16Lev5YWD5Zmo5Lu257qn44CB5Lqn5ZOB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iw57O757uf57qn55qE5YWo5Lqn5Lia6ZO+5Y+v6Z2g5oCn6K+V6aqM44CB6aqM6K+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6IO95Yqb77yM5oiQ5Li66KGM5Lia55qE6aKG5Yab6ICF5LmL5Li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c3N5LTE3MDI1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zc3ktMTcwMj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07E6E0254F883AAA8FF6C6D8961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