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622DB5546614ED6E91FBD50B99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22DB5546614ED6E91FBD50B99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W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luILml63lhYnnlLXmsJTnp5HmioDmnInpmZDlhazlj7gs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6YGT5pSv5ZCK5p6244CB6KGl5YG/5Zmo44CB5qGl5p6244CB5q+N57q/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2O5Y6L5byA5YWz5p+c5Y+K6YWN55S1566x5Li65Li75a+85Lqn5ZO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bey5Y+R5bGV5oiQ5Li65Lit5Z6L6KeE5qih55qE55S15Zm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LOW5tOmUgOWUrui/kTXkuKrkur/jgILlhazlj7jmi6XmnInlhajlpZ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bphY3lpIfkuobkuJPkuJrnmoTmo4DmtYvkuI7mo4Dpqoz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xwPuS8geS4muS4u+imgeS6p+WTgeaciToxLjEwS1boh7MzNUtW55qES1lObOOA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pZTmzjgIFKWU4y562J57O75YiX5Zu65a6a5byP44CB5omL6L2m5byP6auY5Y6L5p+c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dDU+OAgUdDS+OAgUdHROetieezu+WIl+mrmOe6p+Wei+S9juWOi+W8gOWFs+afn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usTszLkZUTVgtSeOAgUtGTeOAgUNDWDPjgIFDTUPnrYnns7vliJflsIHpl63nur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5o+S5o6l5byP57q/57q/5qe9fOWvhumbhuWei+avjee6v+anveOAgUdN5LiAMumrmOW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WFseeuseavjee6v+WPimxQNjjlhajlsIHpl63mtYfms6jmr43nur/mp7075ZCE56e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ZOd5Yi244CB5peg5py65LiN54eD44CB5pyJ5py66Zi754eD44CB54Wn5piO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GH57q/5qGl5p6244CC5bm25Y+v5qC55o2u55So5oi354m55q6K6KaB5rGC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E56eN5LiN5ZCM6KaB5rGC55qE5byA5YWz5p+c44CB5q+N57q/5qe95ZKM5rGH57q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PC9wPjxwPuWkmuW5tOadpe+8jOWFrOWPuOiBmumbhuS6huS4gOaJueWcqOeUte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WItumAoOmihuWfn+WFt+acieWkmuW5tOW3peS9nOe7j+mqjOeahOS8mOeng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6uuaJjSzku6XovoPlvLrnmoTmioDmnK/lipvph4/vvIzmnLrliLbngbXmtLv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p5HlrabjgIHkuKXosKjnmoTnrqHnkIbliLbluqbvvIznqLPlr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lj4rml7bnmoTllK7liY3llK7lkI7mnI3liqHvvIzlt7LlnKjlhaj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ajovrnlm73lrrblkozlnLDljLrnmoTngavnlLXjgIHmoLjnlLXjgIHljJblt6X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lLXmsJTjgIHlu7rnrZHjgIHkuqTpgJrjgIHnjq/kv53nrYnkvJflpJrpoobln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nu4/okKXkuJrnu6nlkozkv6HoqonjgII8L3A+PHA+6ZWH5rGf5biC5pe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6eR5oqA5pyJ6ZmQ5YWs5Y+46YeN6KeG5oqA5pyv5pS56YCg44CB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K55qE55Sf5Lqn44CB5qOA5rWL6K6+5aSH77yM5by65YyW5Lqn5ZOB6LSo6Ye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u656uL5bu65YWo5a6M5pW055qE6LSo6YeP5L2T57O777yM6YWN5aSH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N5Yqh5L2T57O777yM5L2/5Lqn5ZOB5LuO6YCJ5Z6L44CB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n5ZOB5a6J6KOF5L2/55So44CB546w5Zy65L+d5L+u5pyN5Yqh77yM5pW0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b6X5Yiw5b+r5o2344CB5LyY6LSo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2RyLTQ5NzQ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nZHItNDk3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622DB5546614ED6E91FBD50B99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