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E81EFCBA6C7F6BC58949EE86AC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E81EFCBA6C7F6BC58949EE86AC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c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56uL5LqOMTk5MeW5tO+8jOWbveWGhemih+WFt+WunuWKm+eahOi9pueUqOmFjeS7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4k+S4muS7juS6i+axvei9puaUueijhS/msb3ovabkvJjljJbmlrnpn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qflk4HnlJ/kuqflkozplIDllK7nmoTnjrDku6P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yo6LWb6L2mV1RDQ+S4reagh+azqOaciUtX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b6L2m5q+U5q+U55qG5piv77yMS1fkuqflk4Hlk4HotKjkuZ/lvpfliLDkuob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ablkozmlLnoo4Xpoobln5/nmoTkuIDoh7Tlpb3or4TjgII8L3A+PHA+S1fpgb/pnI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nKgxOTkx5bm05Yib5aeL5LmL5Yid5Y205Y+q5pyJM+S4quW3peeoi+W4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1MOW5s+exs+eahOW3peWOguS4reeglOWPkeS6p+WTgeOAguWHreWAn+edg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eyvuelnuS4juWvuei9pueUqOmBv+mch+WZqOeahOS4k+S4mu+8jOWcqDE5O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iJvnq4vkuoZLVyBNT1RPU1BPUlTmraPlvI/pnaLlkJHkuJbnlYzjgILlpoLku4r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aYr+aLpeacieS4ieeZvuWQjeS7peS4iuWRmOW3pe+8jOW3peWOgumdouenr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IsOS6hjLkuIflpJrlubPnsbPjgII8L3A+PHA+S1flnKjlr7npgb/pnIflmaj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kuIrkuIDnm7Tnp4nmib/kuJPovabkuJPnlKjnmoTnibnngrnvvIzlnKjml6DpmZ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KjkuK3ojrflvpfmlbDmja7kuI3mlq3lrozlloToh6rouqvkuqflk4HvvIxLV+W3peWO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LpeacieeUn+S6p+etkuiKr+S4juetkui6q+eahOeJueauiuS4k+eUqOacuuaisOS9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ijhemFjeiwg+agoeavj+S4gOaUr+mBv+mch+WZqOOAguW3peWOguWGhe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eahOmBv+mch+S6p+WTgemDveS4peagvOe7j+i/h1RVVui0qOmHj+iupOivge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vj+S4gOS4queOr+iKgumDveaYr+WunueUqO+8jOiAkO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Hkuo5LV+W3peWOguWGheaLpeacieaVtOWll+mBv+mch+WZqOeUn+S6p+WZqOad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muW5tOeahOe7j+mqjOenr+e0r+S4reiOt+W+l+S6hua1t+mHj+aCrOaMgu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JgOS7peWcqE9FTeiuouWNleaWuemdoktX5Lmf5pyJ552A5a6D5ZOB54m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f55qE5LyY5Yq/44CC5Zyo55+t55+t5Y2B5Yeg5bm0S1flsLHlkozkuJbnlYzkuI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noo4XljoLkuI7mlbTovabnlJ/kuqfljoLlrrbovr7miJDku6Plt6XljY/or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3LTMxMjIx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3LTMxMjI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E81EFCBA6C7F6BC58949EE86AC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