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3:0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BEFC4E4652A6EC48598B7244B74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BEFC4E4652A6EC48598B7244B74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a625a625p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nmb7lrrbnpL7ljLrmnI3liqHmnInpmZDlhazlj7jlub/lt57lrrbmlL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K3lv4PmiJDnq4vkuo4yMDAw5bm0MeaciDEy5pel44CC5YW25YmN6Lqr5piv5LqOMTk5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ri+W5tuW8gOWxleS4muWKoeeahOW5v+W3numrmOagoeWLpOW3peS/reWtpuWNj+S8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jeWutuaVmeS4reW/g++8jOaYr+W5v+W3nuW4guW3peWVhuWxgOaJueWHhueahOWkp+We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WutuaVmeacjeWKoeacuuaehOOAgjwvcD48cD7igJznlKjlv4PmnI3liqHvvIzkv6Ho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igJ3mmK/miJHku6znmoTmnI3liqHlrpfml6jvvIzoh6rmiJDnq4vku6Xmna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miYDmj5DkvpvkurrlkZjnu7zlkIjntKDotKjpq5jjgIHmnI3liqHotKjph4/lpb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/lpKflrqLmiLfnmoTkv6HotZbvvIzmrKLov47mnInlrrbmlL/muIXmtIHpnIDms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pm4fkuLvmiJbpm4flkZjliqDlhaXmiJHku6zjgII8L3A+PHA+5YWs5Y+45pyN5Yq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N5Yqh6aG555uu5Li76KaB5pyJOuW5v+W3nuWutuaUv++8jOW5v+W3nuS/neWn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mSn+eCueW3peacjeWKoeOAgjwvcD48cD7lub/lt57nmb7lrrblrrbmlL/vvJrms6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kurrlkZjnmoTpgZPlvrfln7nlhbvvvIzliqDlvLrmlofljJblkoznpLzku6rnmoTnh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zmj5DkvpvlkZjlt6XnmoTmioDog73ln7norq3vvIzku6XlrozlloTnmoTlhazlj7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liLbvvIzlrp7ooYzlhazlj7jkuI7lrqLmiLfjgIHlrrbmlL/kurrlkZjnrb7nuq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rnov5DkvZzmqKHlvI/vvIzmiYDmnInlkZjlt6XlnYflhbflpIflrozmlbTnmoTmoaPm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lkozor4Hku7bvvIzlubbpgJrov4fkurrlkZjog4zmma/moLjlrp7lj4rmjIHor4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vIzlrp7njrDlj4rml7bnmoTlrqLmiLfmsp/pgJrjgIHmipXor4nlpITnkIbmnLrli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mnI3liqHku6Xpgb/lhY3mgqjnmoTlkI7pob7kuYvlv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pyN5Yqh5YyF5ous5L+d77ya5pyI5auC44CB5pep5pWZ6IKy5am05ZGY44CB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pWZ5ZGY44CB5L+d5aeG5pyN5Yqh44CB6ZKf54K55bel5pyN5Yqh77yM5L+d5ae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yF5ous55m96aKG5L+d5aeG5pyN5Yqh5ZKM5LiA6Iis5L+d5aeG5pyN5Yqh77yM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+Q5L6b5riF5rSB44CB5YWs5Y+45ZCO5Yuk5pyN5Yqh562J55u45YWz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W3nueZvuWutuekvuWMuuacjeWKoeaciemZkOWFrOWPuO+8jOaLpeacieS4gOaU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eahOWutuaUv+OAgeS/neWnhuOAgemSn+eCueW3peOAgea4hea0geOAgeacjeWKo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Yn+S8je+8jOaXoOiuuuS9leaXtuS9leWcsOadpeeUteWSqOivoua0veiwi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iwkuivmuS4uuaCqO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pqei00NzM1NzcuaHRtbCI+aHR0cHM6Ly9kcWNtLm5ldC93ZW5hbi9iamp6LTQ3M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BEFC4E4652A6EC48598B7244B74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