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5C02ADB094166C83FC71E5458C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5C02ADB094166C83FC71E5458C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6aP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L/npo/npaXmmK/ljJfkuqzpuL/npo/lkInnpaXpnovkuJrmnInpmZDlhazlj7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uL/npo/npaXnjrDlt7Lnu4/miJDkuLrljY7ljJflnLDljLrop4TmqKH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oibrpnovkuJrorr7orqHjgIHnlJ/kuqfjgIHplIDllK7lnovkvIHkuJrvvIz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mi6XmnInmlbDnmb7lrrbpuL/npo/npaXluIPpnovkuJPljZblupfjgILouq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mlofljJbnp6/mt4DotYvkuojpuL/npo/npaXogIHljJfkuqzluIPpnov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lkozmjK/lhbTmsJHml4/lk4HniYznmoTkv6Hlv4PjgII8L3A+PHA+6K+a5L+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6iz5YGl5Y+R5bGV77yM5oyB57ut5Yib5paw55qE57uP6JCl5Y6f5YiZ5Y+I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pat6LaF6LaK77yM5omT6YCg5YW35pyJ5YmN55675oCn5ZKM5Zu96ZmF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Ca5LyR6Zey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ngtMTgzMTQ4Lmh0bWwiPmh0dHBzOi8vZHFjbS5uZXQvd2VuYW4vaGZ4LTE4MzE0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5C02ADB094166C83FC71E5458C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