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6:3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77B6DD5BBB1E3E54FAD7C4B7563C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77B6DD5BBB1E3E54FAD7C4B7563C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o6bi/5py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7/lhYnmmajpuL/mnKjkuJrmnInpmZDlhazlj7jmiJDnq4vkuo4yMDAy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oul5pyJYeiCoeWSjGLogqHnmoTkuIrluILlhazlj7jvvIzkuZ/mmK/kuK3lm73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nb/lt6XkuJrlkozmqbHmn5znmoTliLbpgKDllYbjgILlhazlj7jkuJPkuJrnlJ/kuq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otKjph4/nqLPlrprnmoTkuK3lr4bluqbnuqTnu7Tmnb8vSERG44CB5LiJ6IGa5rCw6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+G5bqm57qk57u05p2/L0hERuOAgeadv+adoeWimeOAgeWQiuevruOAgeWxleekuuaf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WFt+OAgUhERumXqOearuOAgeW8uuWMluWcsOadv+OAgeiDtuWQiOadv+OAgeacqOey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WFs+S6p+WTge+8jOW5tOeUn+S6p+iDveWKm+S4ujY15LiH56uL5pa557Gz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76ZSA5ZSu6aKd6L6+5YiwMTIwMOS4h+e+juWFg+OAgjwvcD48cD7ku47ljp/mnZDml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otK3jgIHljIXoo4XliLDku5PlgqjvvIzlhazlj7jmjInnhadJU085MDAx5qCH5YeG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l5qC855qE6LSo6YeP5o6n5Yi25L2T57O744CC5YWs5Y+46L+Y6I635b6X5LqGQ0Xjg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jgIFDQVJCIFAy44CBSVNPMTQwMDHnrYnorqTor4HjgILnjrDlnKjvvIzkuqflk4HkuL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liLDnvo7lm73vvIzkuJzljZfkuprvvIzkuK3kuJzlkozpnZ7mtLLnrYnjgILmraT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lnKjpn6nlm73jgIHml6XmnKzlkoznvo7lm73pg73mnInliIblhazlj7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NobXktNDEzMzg0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2hteS00MTMzO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77B6DD5BBB1E3E54FAD7C4B7563C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