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3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B732A833725E16248395F33632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B732A833725E16248395F33632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2FydGhhbmXlh6/kvJ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WHr+S8l+adkOaWmeenkeaKgOiCoeS7veaciemZkOWFrOWPuOaYr+eU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MluW3peeglOeptumZouWSjOWFrOWPuOeahOaKgOacr+OAgeeuoeeQhumqqOW5su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OAgeiuvueri+eahEHogqHkuLvmnb/kuIrluILlhazlj7jvvIzlhazlj7jogqHnpa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lh6/kvJfogqHku73vvJvogqHnpajku6PnoIHvvJo2MDMwMzf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oul5pyJ6Ieq5Li75Yib5paw6IO95Yqb77yM5o6M5o+h5YeP6ZyH57O757u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YWN5pa55ZKM5Lqn5ZOB6K6+6K6h5byA5Y+R5qC45b+D5oqA5pyv44CB5LiT5Lia5Yy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G96L2m5oKs5p6257O757uf5YeP6ZyH5YWD5Lu244CB6LiP5p2/5oC75oiQ5Y+K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Ga5rCo6YWv5om/6L296L2u55qE5LyB5Lia44CC5Li76KaB5a6i5oi35YyF5ous5LiK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44CB5LiA5rG95aSn5LyX44CB5LiK5rG96YCa55So562J5Zu95YaF5Li76KaB6L2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C5ZKM6YCa55So5YWo55CD44CB56aP54m544CB5aSn5LyX5qyn5rSy44CB5L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6ams6Ieq6L6+44CB6ZOD5pyo562J5Zu95aSW5Li75rWB5rG96L2m5Y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HquS4u+W8gOWPkeeahOaxvei9puaCrOaMguezu+e7n+iBmuawqOmFr+e8k+WG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jeWdl+S6p+WTge+8jOWbveWGheW4guWcuuWNoOacieeOh+i+g+mrmO+8jOW5tuWHuuWP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e+juOAgeasp+a0suOAgeaXpeacrOOAgemfqeWbveetieWbveWutuWSjOWcsOWM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S4u+W8gOWPkeeahOi9v+i9puWhkeaWmei4j+adv+aAu+aIkOS6p+WTg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OsOS6huS7peWhkeS7o+mSouWSjOi9u+mHj+WMlueahOiuvuiuoeeQhuW/te+8j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mZjeS9juaxvei9pumHjemHj++8jOi+vuWIsOi9u+mHj+WMluWSjOiKguayu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uivpeS6p+WTgeebruWJjeW3suW5v+azm+eUqOS6juS4iuaxveS5mOeUqOi9pu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axvei9pu+8jOW5tui/m+WFpeS4iuaxvemAmueUqOS6lOiPseOAgeWlh+eRnu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axveWSjOWNl+S6rOS+nee7tOafr+etie+8jOW4guWcuuWJjeaZr+W5v+mY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lh6/kvJfmnZDmlpnnp5HmioDogqHku73mnInpmZDlhazlj7jkuIvlsZ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kvJfogZrmsKjpha/mnInpmZDlhazlj7jvvIzkuJPms6jkuo7lvLnmgKfkvZPogJDno6j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ozpq5jmib/ovb3ova7kuqflk4HnoJTlj5HvvIzliKnnlKjmnZDmlpnmioDmnK/kvJj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lubTlt6XnqIvljJbnu4/pqozvvIznu5PlkIjmnInpmZDlhYPliIbmnpDlkoz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mioDmnK/vvIzkuLrpob7lrqLmj5Dkvpvpq5jmgKfog73ogZrmsKjpha/lvLn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5rova7vvJvlhazlj7jlvpfliLDlvrflm73np5HmgJ3liJvvvIjljp/mi5zogLP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nnmoRWdWxrb2xsYW4mcmVnO+aOiOadg++8jOS6p+WTgea2ieWPiuaxvei9pu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HquWKqOWMlueJqea1gei+k+mAgee6v+OAgeaZuuiDveWvvOW8lei9puOAgeeUte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OAgemHh+efv+acuuaisOOAgeWNsOWIt+acuuaisOOAgeeJueenjeaegemHjei0n+i9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SjOi/h+Wxsei9pua4uOS5kOiuvuWkh+etiemihuWfn+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nu4/pqozkuLDlr4zjgIHpq5jntKDotKjnmoTnoJTlj5HpmJ/kvI3vvIzmto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oJTlj5HjgIHkuqflk4Horr7orqHkuI7lvIDlj5HjgIHlt6XoibrlvIDlj5HkuI7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rr7orqHjgIHmlrDmioDmnK/lvIDlj5HjgIHkuqflk4HlupTnlKjlj4rlu7bkvLjnoJT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kuJPkuJrvvIzlnKjmnZDmlpnmioDmnK/jgIHkuqflk4Horr7orqHkuI7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kuqflk4HlvIDlj5HnrqHnkIbku6Xlj4rkuqflk4HlupTnlKjlu7bkvLjnoJT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lhbflpIfmmI7mmL7kvJjlir/jgII8L3A+PHA+5YWs5Y+45LqOMjAwM+W5t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Ty9UUzE2OTQ5LTIwMDLlu7rnq4votKjph4/nrqHnkIbkvZPns7vvvIzlubbpgJrov4fk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hazlj7jnmoTorqTor4HjgILlhazlj7jkuo4yMDEx5bm06YCa6L+H5LqGSVNPMTQ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46v5aKD566h55CG5L2T57O76K6k6K+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YXJ0aGFuZS05MDEyNjcuaHRtbCI+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GFuZS05MDEy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B732A833725E16248395F33632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