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5:2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C53B958987B3FAB0BB64800B82DD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53B958987B3FAB0BB64800B82DD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6E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remSouWkqea+hOaYr+WbveWGhemihuWFiOeahOeOr+S/neihj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cjeWKoeWVhu+8jOS4u+imgeS7juS6i+Wkp+awlOaxoeafk+ayu+eQhuOAge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n+OAgeWcn+WjpOS/ruWkjeOAgeacieacuuW6n+W8g+eJqei1hOa6kOWMluWIqeeUqOet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KgOacr+eglOWPkeOAgeijheWkh+WItumAoOOAgeW3peeoi+iuvuiuoeS4juWSqOi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iuvuaWvei/kOiQpeOAgeW3peeoi+aAu+aJv+WMheetieS4muWKoe+8jOWcqOmS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UteWKm+OAgeefs+ayueWMluW3peOAgeacieiJsuOAgeW4guaUv+etieihjOS4mu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kmumhueWFt+acieaKgOacr+W8lemihuaEj+S5ieeahOeOr+Wig+S/neaKpOekuuiM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zwvc3Ryb25nPjwvcD48aDI+5ZOB54mM566A5LuLPC9oMj48cD7kuK3pkqLpm4blm6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jq/kv53np5HmioDogqHku73mnInpmZDlhazlj7jvvIjnroDnp7DigJzkuK3pkqLlpKnm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nmmK/kuK3lm73njq/kv53kuqfkuJrpqqjlubLkvIHkuJrjgILkuK3pkqLlpKnmvoT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kqLorr7lpIfmnInpmZDlhazlj7jmjqfogqHvvIzku47kuovlpKfmsJTmsaHmn5PvvIj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gIHohLHnoavjgIHohLHnoZ3jgIFWT0Nz77yJ5rK755CG44CB5bel5Lia5Zu65bqf44CB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L+u5aSN44CB5pyJ5py65bqf5byD54mp6LWE5rqQ5YyW5Yip55So562J546v5L+d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KOF5aSH5Yi26YCg44CB5bel56iL6K6+6K6h5LiO5ZKo6K+i44CB546v5L+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L+Q6JCl44CB5bel56iL5oC75om/5YyF562J5Lia5Yqh44CC5Lit6ZKi5aSp5r6E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ZOB6KGM5Lia5YWo5rWB56iL5aSa5rGh5p+T54mp546v5L+d6IqC6IO957u85ZCI5rK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bel5Lia54KJ56qR54Of5rCU5Y2P5ZCM5YeA5YyW5LiO6auY5pWI6ISx6Zm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6KKL5byP6Zmk5bCY77yI6aKE6I2355S16KKL5byP6Zmk5bCY77yJ44CB55+z5YyW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OC5YyW54Of5rCU5YeA5YyW5oqA5pyv77yM6ISx56Gr6ISx56Gd5qC45b+D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yW54Of5rCU5aSa5rGh5p+T54mp5Y2P5ZCM5rK755CG5oqA5pyv77yM6auY54KJ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L2s54KJ54Wk5rCU44CB6ZOB5ZCI6YeR54Wk5rCU5bmy5rOV5YeA5YyW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Dc+acieacuuW6n+awlOayu+eQhuaKgOacr+etieOAgjwvcD48cD7kuK3pkqLlpKnmv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p5HmioDpg6jigJzlm73lrrblt6XkuJrng5/msJTpmaTlsJjlt6XnqIvmioDmnK/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K3lv4PigJ3jgIHnlJ/mgIHnjq/looPpg6jigJzlm73lrrbnjq/looPkv53miqTlt6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sJTmjqfliLblt6XnqIvmioDmnK/kuK3lv4PigJ3kuKTkuKrlm73lrrbnuqflt6XnqI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K3lv4PnmoTkvp3miZjljZXkvY3vvIzkuI7muIXljY7lpKflrabnrYnljZXkvY3lhbH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j5HmlLnlp5TigJzng5/msJTlpJrmsaHmn5PnianmjqfliLbmioDmnK/kuI7oo4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t6XnqIvlrp7pqozlrqTigJ3vvJvov5jorr7mnInku6XpkqLpk4HooYzkuJrotoX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L7mioDmnK/kuLrkuLvmlLvmlrnlkJHnmoTigJzpmaLlo6vkuJPlrrblt6XkvZznq5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igJzljYHCt+S6lOKAneWIsOKAnOWNgeS4icK35LqU4oCd5pyf6Ze077yM5Lit6ZK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YWx5om/5ouF55yB6YOo57qn56eR56CU6K++6aKYMzfpobnvvIzlhbbkuK3igJw4NjP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gJ3or77popgz6aG544CB4oCc5Zu95a626YeN5aSn5LiT6aG54oCd5a2Q6aG5M+mh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uOAgeihjOS4muWItuWumuagh+WHhuOAgeinhOiMg+OAgee8luWGmeihjO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peWRijMw5L2Z5Liq77yI56+H77yJ77yM5oul5pyJ5ZCE57G75Y+R5piO5ZKM5a6e55S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T5YipODDpobnjgILlnKjpkqLpk4HjgIHnlLXlipvjgIHnn7PmsrnljJblt6XjgI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luILmlL/nrYnooYzkuJrlu7rmiJDkuoblpJrpobnlhbfmnInmioDmnK/lvJXpoob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njq/looPkv53miqTnpLrojIPlt6XnqIvjgILkuK3pkqLlpKnmvoTmi6XmnIn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koznjq/looPlt6XnqIvlkqjor6LnlLLnuqfjgIHnjq/looPlt6XnqIvvvIjlpK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5PmsrvnkIbjgIHlm7rkvZPlup/nianlpITnkIblpITnva7vvInorr7orqHkuJPpobn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jq/kv53lt6XnqIvkuJPkuJrmib/ljIXlo7nnuqfjgIHohLHnoavohLHnoZ3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uqfnrYnlpJrpobnooYzkuJrlhoXotYTotKjvvIzmmK/ooYzkuJrlhoXkuLrmlbDkuI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nInlhajnlLLnuqfotYTotKjnmoTnjq/kv53lhazlj7jkuYvkuIDjgIIyMDE3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bel5L+h6YOo57qz5YWl5Zu95a624oCc546v5L+d6KOF5aSH5Yi26YCg6KGM5Li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U5rK755CG77yJ6KeE6IyD5p2h5Lu24oCd5ZCI5qC85L6b5bqU5ZWG5aSn5ZCN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0Y2hiLTkyOTcw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jaGItOTI5NzA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53B958987B3FAB0BB64800B82DD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