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E60BCDDFA33018D5C76D433D92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60BCDDFA33018D5C76D433D92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CG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nkIboja/kuJrogqHku73mnInpmZDlhazlj7jvvIjku6XkuIvnroDnp7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Lvpg6jlnLDlnYDkvY3kuo7kupHljZfnnIHlpKfnkIbluILkuIvlhbPnjq/ln4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Tjlj7fvvIzljaDlnLDpnaLnp6/ov5ExMOS4h+S9meW5s+aWueexs+OAguWFrOWPu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QxMOaciOaUueWItuiuvueri++8jDIwMDjlubQx5pyI5Y+Y5pu05Li65aSW5ZWG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PC9wPjxwPjIwMTflubQ55pyIMjLml6XvvIzlhazlj7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zlvIDlj5HooYxB6IKh6IKh56Wo5Zyo5LiK5rW36K+B5Yi45Lqk5piT5omA5Li75p2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biC5Lqk5piT77yM6IKh56Wo5Luj56CB77yaNjAzOTYz77yM5oiQ5Li65aSn55C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4u+adv+S4iuW4gueahOWFrOWPuO+8jOS5n+aYr+S6keWNl+ecge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ItuiNr+S8geS4muOAgjwvcD48cD7lhazlj7jmioDmnK/kuK3lv4PkuLrnnI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jgILlhazlj7jkuI7mtZnmsZ/lpKflrablhbHlu7rigJzmtZnmsZ/lpKfl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I2v5Lia5Lit6I2v546w5Luj5YyW6IGU5ZCI56CU56m25Lit5b+D4oCd77yM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6Zmi5YWx5ZCM5bu656uL5LqG6I2v54mp56CU56m26Zmi44CC5YWs5Y+45Li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aSn55CG5aSn5a2m44CB5rip5bee5Yy756eR5aSn5a2m44CB5Zub5bed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LqR5Y2X55yB5Lit5Yy76I2v5aSn5a2m44CB5ruH6KW/5bqU55So5oqA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6auY5qCh5b2i5oiQ5LqG6ZW/5pyf55qE5pWZ5a2m5a6e6Le1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uY562J6Zmi5qCh5a2m55Sf5a+56I2v5a2m44CB55S15rCU6Ieq5Yqo5YyW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62J55u45YWz5LiT5Lia5a6e5Lmg5a6e6Le1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MwMOS9meS6uuOAguWFtuS4re+8jOWbveWutuWKs+WKqOaooeiMgz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jgIHlt57jgIHluILnuqflirPliqjmqKHojIPlkIQx5Lq677yM5pys56eR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2g5oC75ZGY5belMzIl5Lul5LiK77yM5aSn5LiT5Lul5LiK5a2m5Y6G5Y2g5oC7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5Lul5LiK77yM5LiT5Lia5oqA5pyv5Lq65ZGY5Y2g5oC75ZGY5belNDUl5Lul5LiK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Zyo6auY57Sg6LSo5a6e55So5Z6L5Lq65omN5Z+55YW75pa5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6i57Si44CB5YuH5LqO5Yib5paw77yM5Li75Yqo6YCC5bqU5YWs5Y+45oiY55W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YWs5Y+46K6+56uL5LqG6L6D5Li65a6M5ZaE55qE566h55CG57O757uf5Y+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5L2T57O777yM55u45bqU6IGM6IO96YOo6Zeo5Y+K6L2m6Ze05pyJ6KGM5pS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44CB6LSo6YeP6YOo44CB55Sf5Lqn6YOo44CB5bel56iL6K6+5aSH6YOo44CB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S6YOo44CB6ZSA5ZSu6YOo44CB5YaF5a6h6YOo44CB56eR5oqA5byA5Y+R6YOo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5Lq65Yqb6LWE5rqQ6YOo44CB5L6b5bqU6YOo44CB5oiQ5ZOB5YKo6L+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6L2m6Ze044CB5Yi25YmC6L2m6Ze044CB56m66LCD5Yi25rC06L2m6Ze044CB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7u05L+u6L2m6Ze044CB6LSo6YeP5qOA5rWL5Lit5b+D44CB5Yqo54mp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uT5bqT566h55CG5Lit5b+D562J44CC5YWs5Y+46JCl6ZSA5Lit5b+D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2X55yB5piG5piO5biC5ruH5rGg6Lev5Y2X5Lqa6aOO5oOF56ys5aO55Z+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bu656uL5YGl5YWo5a6M5aSH55qE6JCl6ZSA566h55CG5L2T57O75ZKM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Cl6ZSA572R57uc44CCMjAxNeW5tOWFrOWPuOaIkOeri+WFqOi1hOWtkO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iNr+S4mumUgOWUruaciemZkOWFrOWPuOOAgjwvcD48cD7lhazlj7jku6XkuL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HkuLrkvIHkuJrliJvpgKDku7flgLzjgIHkuLrnl4Xkurr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kuI3lv5jliJ3lv4PjgIHniaLorrDkvb/lkb3kuLrlnZrlrprlpYvmlpfnm67mo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tKjph4/ph43kuo7ms7DlsbHigJ3vvIzov73msYLmm7Tpq5jjgIHmm7TkvJj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Hmm7Tlpb3kuLrotKjph4/mlrnpkojvvJvlhajkvZPlkZjlt6Xku6XnlKjmiLf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HmoIflh4blnKjmiJHohJHkuK3jgIHotKjph4/lnKjmiJHmiYvkuK3kuLr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li6TmgbPliqHlrp7vvIzkuIDmraXkuIDohJrljbDvvIzliIflrp7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jgILlgJ/mraTvvIzlhazlj7jng63ng4jmrKLov47lkITnuqfpooblr7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JPlrrbjgIHmlrDogIHpob7lrqLjgIHnpL7kvJrlkITnlYzmnIvlj4vojoXku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IPlr5/jgIHmjIflr7zlt6XkvZ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eXktOTIwNTEyLmh0bWwiPmh0dHBzOi8vZHFjbS5uZXQvd2VuYW4vZGx5eS05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60BCDDFA33018D5C76D433D92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