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30C73D478985D810C29082C540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30C73D478985D810C29082C540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pe6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YfmsZ/kuYXml7rnlLXmsJTorr7lpIfmnInpmZDlhazlj7jmmK/kuIDlrrb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vY7ljovmiJDlpZflvIDlhbPorr7lpIfjgIHnlLXnvIbmoaXmnrbjgIHpq5jkvY7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r/mp73jgIHmipfpnIfmlK/mnrbnrYnnm7jlhbPkuqflk4H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lkozmnI3liqHkuLrkuIDkvZPnmoTlhazlj7jjgILlhazlj7jlnZDokL3kuo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po47mma/np4DkuL3nmoTplYfmsZ/luILkuJzpg4rvvIzntKDmnInigJzmsZ/kuK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Yvnvo7oqonnmoTmiazkuK3vvIzms6jlhozotYTph5E4Njgw5LiH5YW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WI6L+b77yM55Sf5Lqn5a6e5Yqb6ZuE5Y6a77yM5piv5Zu95YaF5oiQ5aWX5b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Sf5Lqn5LyB5Lia5LmL5LiA44CCPC9wPjxwPuWPkeWxleiHs+S7iu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nieaJv+KAnOeUqOaIt+iHs+S4iuKAneeahOe7j+iQpeeQhuW/te+8jOWdmuaMge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r+eUn+WRve+8jOWuouaIt+aYr+S4iuW4neKAneeahOaMh+WvvOaAneaDs+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mcgOimgeS9nOS4uuS8geS4muS4gOWIh+W3peS9nOeahOWul+aXqOOAg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FiOi/m+eahOW3peiJuuijheWkh++8jOS4peagvOaOp+WItuS6p+WTgei0qOmH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ui0p+OAgemHh+i0reOAgeeUn+S6p+OAgeWKoOW3peOAgee7hOijheWIsOS6p+WT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xguWxguaKiuWFs++8jOmih+WPl+W5v+Wkp+eUqOaIt+eahOS/oei1l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lkITnsbvpq5jjgIHkvY7ljovmiJDlpZflvIDlhbPorr7lpIfjgIHovpP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fliLborr7lpIfjgIHmlq3ot6/lmajjgIHkuqTmtYHmjqXop6blmajjgIHlj5jpop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hJ/lmajjgIHpq5jkvY7ljovnlLXlrrnlmajjgIHnlLXnvIbmoaXmnrbjgIHpq5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43nur/mp73jgIHnrrHlvI/lj5jnlLXnq5njgIHlj5jljovlmajjgIHlhYnkvI/mlK/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HmipfpnIfmlK/mnrbjgIHnrqHlu4rmlK/mnrbnrYnnlLXmsJTkuqflk4HjgIL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7pg6jliIbpq5jmoKHjgIHorr7orqHpmaLvvIjmiYDvvInlu7rnq4vkuobniaLlm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jkvZzlhbPns7vvvIzkuLrlhazlj7jkuqflk4HnoJTlj5Hmj5Dkvpvkuob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4oCc5a6i5oi355qE5ruh5oSP5piv5LmF5pe65Lq65rC45oGS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oCd77yM5YWs5Y+45bCG56uL5b+X5Li65bm/5aSn55So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aSa5pa55L2N55qE54Ot5oOF5pyN5Yqh44CC5ZCM5pe25YWs5Y+45bCG57Sn57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u95a6257uP5rWO5Y+R5bGV5ZKM5aSn6KeE5qih55S15Yqb6K6+5pa95bu66K6+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66YGH77yM5aSn5Yqb5bep5Zu65ZKM5byA6L6f5biC5Zy677yM5omT6YCg5LyY56e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65Z+O5Lmh55S1572R5bu66K6+5pS56YCg5ZKM5Lit5Zu955S15Yqb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LSh54yu6Ieq5bex55qE5Yqb6Y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2RyLTU2NTU2OS5odG1sIj5odHRwczovL2RxY20ubmV0L3dlbmFuL2p3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30C73D478985D810C29082C540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