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EC92B13243812FF7BA90245832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EC92B13243812FF7BA90245832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+d5aeG5a625bqt5pyN5Yq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LlubTvvIzpm4bln7norq0v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S4uuS4gOS9k+eahOWutuaUv+i/numUgeWFrOWPuO+8jOaPkOS+m+aciOWrgi/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Igv5L+d5aeGL+mSn+eCueW3pS/ogIHkurrmiqTnkIYv5Y2V5L2N5L+d5rSB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Zyo5Y2X5piM5biC5YaF5byA6K6+54Gr6L2m56uZ5bqX44CB57qi6LC35ru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Gx6Lev5bqX562J5aSa5a625YiG5bqX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Nl+aYjOW4gumHkeS/neWnhuWutuW6reacjeWKo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W6reacjeWKoeS4muWNj+S8muS8muWRmOWNleS9je+8jOe7j+W3peWVhuWx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WxgOOAgeWKs+WKqOWxgOOAgei0qOmHj+aKgOacr+ebkeedo+WxgOeZu+iusOazqO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eLrOeri+azleS6uui1hOagvO+8jOmbhuWfueiureOAgeWwseS4m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utuaUv+i/numUgeWFrOWPuOOAgjwvcD48cD7lhazlj7jlpJbmoJH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LrntKDotKjvvIzlnKjlkZjlt6Xln7norq3ov4fnqIvkuK3vvIzkuIDnm7TotK/l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Kjlv4PmnI3liqHvvIzniLHlpoLlrrbkurrigJ3nmoTmnI3liqHopoHmsYLjgILlnZr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igJzkuLrmsJHjgIHkvr/msJHjgIHliKnmsJHjgIHlronmsJHigJ3nmoTmnI3liq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hazlj7jogqnotJ/igJzmmbrlipvmibbotKvvvIzliqnkurrlj5HlsZXigJ3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67moIfvvIzmiafooYzigJzluK7kuIDkurrlsLHkuJrvvIzliqnkuIDlrrbohLHotK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kuKXmoLzmjInnhafpq5jmoIflh4bvvIzpq5jopoHmsYLvvIzoh7T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ph5HlrZDoiKznmoTph5Hkv53lp4blm6Lpm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ibWp0ZnctODMz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m1qdGZ3LTgzM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EC92B13243812FF7BA90245832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