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FF21D7F5A7E100072F007FCA86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FF21D7F5A7E100072F007FCA86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YeR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msYfph5HpgJrnlLXlipvorr7lpIf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rOo5YaM6LWE5pysMjg4MjYuODIzNeS4h+WFg++8jOaYr+S4k+S4mu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i+k+eUtee6v+i3r+inkumSouWhlOOAgemSoueuoeWhlOOAgeWPmOeUteaehOae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mVgOmUjOmSoue7k+aehOeahOmrmOaWsOaKgOacr+S8geS4muOAg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mrmOeUteWOi+etiee6pzc1MGtW6L6T55S157q/6Lev6ZOB5aGU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l5Y+K5Zu95a6255S1572R5YWs5Y+454m56auY5Y6L6ZOB5aGU5Lqn5ZOB5L6b5bq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MjAxNuW5tDEy5pyIMjLml6XvvIzlhazlj7jkuo7kuIrmtbfor4HliLjkuqTmmJ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b/mjILniYzkuIrluILvvIzmraPlvI/nmbvpmYbotYTmnKzluILlnLr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2MDM1NzfjgII8L3A+PHA+5YWs5Y+45oC76YOo5bqn6JC95Zyo576O5Li95rW35r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pnZLlspvog7blt57luILjgILlhazlj7jkuJzkuLTlkIzkuInpq5jpgJ/lha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p3mtY7pnZLpq5jpgJ/lhazot6/vvIzlnLDnkIbkvY3nva7kvJjotorvvIzkuqTpgJr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r/liKnjgILlhazlj7jlnKjlhozlkZjlt6XkurrmlbAxMDAw5L2Z5Lq677yM5LiL6K6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6Zeo77yM5LqU5Liq5LiT5Lia5Yqg5bel6L2m6Ze05ZKM5LiA5Liq6ZWA6ZSM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IO95Yqb6L6+MjDkuIfkvZnlkKjvvIzplYDplIzkuqfog70xNe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Un+S6p+iuvuWkh+m9kOWFqO+8jOeUn+S6p+W3peiJuuWFiOi/m+WPr+mdo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VsOWtl+WMlueahOS4k+S4mumSoueuoeWhlOeUn+S6p+e6vzLmnaH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b7kuIvmnLrlmajkurrmlbDmjqfnhIrmjqXnur825p2h44CBMjQwMOWQqOaVsOaOp+aK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jHlj7DjgIHms5Xlm73luIzmmI7lr4zlkIjnvJ3nhIrmjqXkuIDkvZPmnLoy5Y+w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a6d5pWw5o6n57O757uf55qE562J56a75a2Q44CB54Gr54Sw5YWo6Ieq5Yqo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NuWPsO+8jOWunueOsOS6humSoueuoeWhlOWKoOW3peeahOaVsOaOp+WMl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b/nlKhFUlAg6ZOB5aGU55Sf5Lqn566h55CG57O757uf77yI5LqM5Luj77yJ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44CB56CU5Y+R6K6+6K6h54mp5paZ5L6b5bqU44CB5Yqg5bel5Yi26YCg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a6J6KOF5ZKM5ZSu5ZCO5pyN5Yqh562J5oC75L2T57uP6JCl5rS75Yqo6L+b6KG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n5ZOB5bey6KaG55uW5Zu95a6255S1572R44CB5Y2X5pa555S1572R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S1572R44CB5LqU5aSn5Y+R55S15YWs5Y+477yM5Lqn5ZOB6ZSA5ZSu5Yiw6Zmk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ul5aSW55qE5omA5pyJ55yB44CB5biC44CB6Ieq5rK75Yy677yM5bm26L+b5YW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qn5ZOB5Ye65Y+j5Yiw5Yqg5ou/5aSn44CB5be05Z+65pav5Z2m44CB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44CCPC9wPjxwPuWFrOWPuOaLpeacieS4k+S4mueahOaKgOacr+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/neivgeS6huWFrOWPuOWFt+acieS4muWGheWFiOi/m+eahOaWsOS6p+WTgeOAge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iuvuWkh+W3peijheeahOeglOWPkeiDveWKm+OAguebruWJjeWFrOWPu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6aG55Zu95a625LiT5Yip77yM5YWs5Y+45Y+C5LiO5LqGREwvVDY0Ni0yMDEy44CK6L6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Ki566h57uT5p6E5Yi26YCg5oqA5pyv5p2h5Lu244CL44CBREwvVDE0MDEtMjAxNeOA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eUtemSoue7k+aehOeUqOmSoueuoeWItumAoOaKgOacr+adoeS7tuOAi+S4pOmhu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ikdCL1QyNjk044CK6L6T55S157q/6Lev6ZOB5aGU5Yi26YCg5oqA5pyv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emhueWbveWutuagh+WHhueahOS/ruiuouW3peS9nOOAguWFrOWPuOaKgOacr+S4r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dkuWym+W4guS8geS4muaKgOacr+S4reW/g+iupOWumu+8jOaKgOacr+eglOWP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W+l+WIsOS4muWGheaZrumBjeiupOWP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p0LTYwNTUwMC5odG1sIj5odHRwczovL2RxY20ubmV0L3dlbmFuL2hq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FF21D7F5A7E100072F007FCA86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