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00E2EC39479FD09D7100855406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00E2EC39479FD09D7100855406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ZCM6KO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kuLDlkIzoo5XigJ3mn5PlnYrliJvlu7rkuo4xODQ25bm077yM5Yeg57uP5oiY54Gr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7uP6JCl77yM55u05Yiw5LuK5pel77yM5qGQ5Lmh5biC5Liw5ZCM6KOV6JOd5Y2w5biD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6L+Z55m+5bm06ICB5bqX5omN54SV5Y+R55Sf5py677yM6YeN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44CC546w5Zyo55qE5qGQ5Lmh5biC5Liw5ZCM6KOV6JOd5Y2w5biD6Im6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7u85ZCI5Z6L55qE6JOd5Y2w6Iqx5biD55Sf5Lqn5YWs5Y+477y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77yM5YWs5Y+45Zyo57un5om/5Lyg57uf55qE5ZCM5pe277yM5ZC45pS25Zu9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5S744CB5rCR6Ze05Ymq57q4562J5aSa56eN6Im65pyv5b2i5byP77y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5paw5Zu+5qGI44CB5paw5Lqn5ZOBLjwvcD48cD48c3Ryb25n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+8mjwvc3Ryb25nPjwvcD48cD7kuIDjgIHok53ljbDoirHluIPpnaLml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mb3lupXok53oirHpnaLmlpnjgIHok53lupXnmb3oirHpnaLmlpnjgIHlj4zoibL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rprkvY3oirHpnaLmlpnjgILpnaLmlpnpl6jluYXlpKflsI/kuI3kuIDvvIz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luorkuIrnlKjlk4HjgII8L3A+PHA+5LqM44CB6I2J5pyo5p+T6Imy6Z2i5paZ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Lus55Sf5rS75rC05bmz55qE5pel55uK5o+Q6auY77yM5qSN54mp5p+T5paZ5Y2w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6LaK5p2l6LaK5Y+X5Yiw5Lq65Lus55qE6KeC5rOo77yM5YWs5Y+457uP6L+H5LiN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44CB5byA5Y+R77yM5LuO5qGR5qCR55qu44CB5qGR6JGa44CB5LmM5qGV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5m96I+K44CB6Iy25Y+2562J5qSN54mp5Lit5o+Q5Y+W5p+T5paZ77yM5omA5Yi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my5b2p5Liw5a+M44CCPC9wPjxwPuS4ieOAgeiTneWNsOiKseW4g+WItuWTg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eUn+S6p+eahOiTneWNsOWItuWTgeWkmui+vjMwMOWkmuenje+8muWQhOenjeasv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OAgeWPsOW4g+OAgeeUu+OAgeiTneWNsOiKseS8nuOAgeWMluijhemlsOebkuOAge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WTgeOAgeacjeijheOAgeW4veWtkOOAgeWbtOW3vuOAgeWbtOijmeOAgeWdkOWe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iDlhazlj7jnlJ/kuqfnmoTkuqflk4HmrL7lvI/mlrDpopbjgIHotKjph4/kuIrk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0eS0yODM2O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dHktMjgzNjk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00E2EC39479FD09D7100855406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