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34F0F7DBFCCD5B9ADA0ABF1BF7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4F0F7DBFCCD5B9ADA0ABF1BF7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Zy4TEl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05bm077yMMjAxNeW5tOWcqOS4iua1t+ivgeS6p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S4u+imgeS4uuWbveWGheWkluefpeWQjeWutueUteaVtOacuuS8geS4m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kluWjs+eUqOWkjeWQiOadkOaWmeS6p+WTge+8jOWMheWQq+imhuiGnOadv++8iFZD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ihOa2guadv++8iFBDTe+8ieezu+WIl+S6p+WTge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Z/oi4/nq4vpnLjlrp7kuJr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vo7kuL3nmoTlpKrmuZbopb/lsrjvvIzmiJDnq4vkuo4xOTk05bm0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5+l5ZCN5a6255S15pW05py65LyB5Lia5o+Q5L6b5a6255S15aSW5a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5Lqn5ZOB77yM5piv5Zu95YaF6L6D5YW356ue5LqJ5Yqb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255S155So5aSN5ZCI5p2Q5paZ55qE5LyB5Lia44CCPC9wPjxwP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CwwMDDlubPmlrnnsbPvvIzmi6XmnInlhYjov5vnmoT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vLrlpKfnmoTmioDmnK/noJTlj5Hlj4rnlJ/kuqfpmJ/kvI3vvIzkuJPms6jkuo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pJbop4LnlKjlpI3lkIjmnZDmlpnnmoTnoJTlj5HjgIHnlJ/kuqflkozplIDll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LvopoHkuLropobohpzmnb/vvIhWQ03vvInns7vliJfkuqflk4Hlkozpoo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hQQ03vvInns7vliJfkuqflk4HvvIzlub/ms5vlupTnlKjkuo7lhrDnrrHjgIH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63msLTlmajjgIHlvq7ms6LngonjgIHnqbrosIPjgIHpq5jmoaPlu7rnrZHpl6j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Ws5Y+45LqOMjAwOeW5tOiiq+ivhOWumuS4u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aLpeaciei+g+WkmueahOWPkeaYjuWPiuWunueUqOaAp+S4k+WIq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WPkeWxleWBmuWHuuiHqui6q+eahOi0oeeMru+8jOW5tuWcqDIwMTflub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NTAw5LiH546v5L+d5rK755CG5bel56iL77yM5bm25Y+X5Yiw5Zu95a62546v5L+d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6v5L+d5Y6F55qE5aSa5qyh6KGo5b2w77yM5b2w5pi+5LyB5Lia6auY5bqm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44CCPC9wPjxwPuWkmuW5tOadpe+8jOWFrOWPuOWHreWAn+S8mOeng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Oi0qOeahOacjeWKoei1ouW+l+S6huWbveWGheWkluWuouaIt+eahOS/oe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/oeOAgea1t+WwlOOAgee+juiPseOAgee+jueahOOAgeWwj+Wkqem5heOAgea+s+af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gvOWKm+eUteWZqOOAgeilv+mXqOWtkOOAgeS8iuiOseWFi+aWr+OAgUxH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6ICM5rWm44CB6Zi/6YeM5pav6aG/44CBQU/lj7Llr4bmlq/jgIHkuInoj7HjgIH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l6jkuJrnrYnlm73lhoXlpJbnn6XlkI3lrrbnlLXkvIHkuJrlu7rnq4vkuobplb/mn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jgII8L3A+PHA+5YWs5Y+45LqOMjAxNeW5tOWcqOS4iua1t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EHmnb/kuIrluILvvIznvJbnoIE6IDYwMzUx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JsaWJhLTU5NTA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bGliYS01OTUw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4F0F7DBFCCD5B9ADA0ABF1BF7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