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18603114E1808F58E4F0E6EC94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18603114E1808F58E4F0E6EC94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L6J54Gv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iJvovonnga/ppbDliLbpgKDmnInpmZDlhazlj7jmmK/ku47kuovnga/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jgIHnoJTliLbjgIHnlJ/kuqfkuI7kuIDkvZPnmoTkvIHkuJ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JTlj5HlrqTlhoXlpJbpgZPot6/nhafmmI7nga/lhbfjgIHnibnnp43nga/lhbfnrY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jgIHmlbDljYHnp43ns7vliJfljJbkuqflk4HjgII8L3A+PHA+5Lqn5ZOB6ZSA5b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M5Y2B5aSa5Liq55yB5biC77yM5Zyo5oiR5Zu95aSa6aG55aSn5Z6L5bel56iL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/55So44CC5Yib6L6J54Gv6aWw77yM5Lul5Lq65Li65pys77yM5aeL57uI6L+95rG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CP5ZOB5YyW44CB6ZuV5aGR5YyW44CB5pe25bCa5YyW44CB5YCh5a+857u/6Imy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6S+5Lya5ZCE55WM55qE6K6k5ZCM5LiO6LWe6LWP44CCPC9wPjxw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eUn+S6p+iuvuWkh++8jOeUn+S6p+aKgOacr++8jOWujOWWhOeahOeuoeeQh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v+azm+eahOmUgOWUrua4oOmBk+WSjOiJr+WlveeahOWUruWQjuacjeWKo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aIt+WklueFp+aYjuihjOS4mu+8jOaIkeS7rOS4gOebtOWvueeUn+S6p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+8jOS/oeiqiemUgOWUru+8jOWujOWWhOacjeWKoe+8jOagkeeri+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+8jOS8geS4muWwhuWcqOeOsOacieS6p+WTgeWfuuehgOS4iuS4jeaWr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Tgeenje+8jOS7pea7oei2s+WuouaIt+S4jeWQjOWxguasoeeahO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2hkcy0xNDY5N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aGRzLTE0Njk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18603114E1808F58E4F0E6EC94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