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0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F3093D6A4C22D7EA8213C24C9339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3093D6A4C22D7EA8213C24C9339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62R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JfnrZHnp5HmioDluqfokL3kuo7po47mma/np4DkuL3nmoToi4/lt57luILljZf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pITmsZ/jgIHmtZnjgIHmsqrkuInnnIHluILkuqTnlYzlpITvvIzntKDmnIki6bG8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44CB5Lid57u45LmL5bqcIue+juiqieeahOWQtOaxn+WMuu+8jOWFrOWPuO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flubTvvIzkuJPms6jkuo7liLbpgKDkvJjotKjnmoTnlLXnur/nlLXnvIblj4rov5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nZDvvIzmi6XmnInlrozlloTnmoTotKjph4/nrqHnkIbkvZPns7vvvIzlhazlj7jmiJ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sLHpgJrov4fkuoZJU085MDAx44CBVUzjgIFDQ0PorqTor4HvvIzlhazlj7jliLbpgK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ur/mnZDnp43nsbvjgII8L3A+PHA+5YWs5Y+45Li76KaB5Lqn5ZOB5pyJ77yaMS4gVUw3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hoXpg6jluIPnur/nur/nvIbvvIxVTDEwMDcsVUwxMDE1LFVMMTU2OSxVTDI0NjQs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LFVMMjAyNzbnrYnvvJsyLiBDQ0Plu7rnrZHlronpmLLluIPnur/nur/nvIbvvIxSVyxS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VyxCVlIsUlZWUOetie+8mzMuIOaJi+acuuWFheeUteaVsOaNrui/nuaOpee6v++8jFVT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LUMs572R57uc6L+e5o6l57q/77yM572R57uc6Lez57q/562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emtqLTcwMDUz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6a2otNzAwNT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3093D6A4C22D7EA8213C24C9339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