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4B5DB45DB0C246A6A7FADB6901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4B5DB45DB0C246A6A7FADB6901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O9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S6p+S4muS6kuiBlOe9kUlU5pyN5Yqh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ia5Yqh5ra155uW546w5Luj5Yi26YCg44CB5YWs5YWx5pyN5Yqh44CB6Leo5aK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rW35aSW5Y+K5oqV6LWE562J5Lia5Yqh576k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kqeazveS/oeaBr+S6p+S4muiCoeS7ve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kqeazveS/oeaBr+KAne+8ieaIkOeri+S6jjIwMDDlubTvvIwyMDEx5bm05Zyo5r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biC77yI6K+B5Yi45Luj56CB4oCcMzAwMjA54oCd77yJ44CC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n5Lia5LqS6IGU572RSVTmnI3liqHvvIzov4Tku4rlt7LlvaLmiJDnjrDku6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hazlhbHmnI3liqHjgIHot6jlooPnlLXllYbjgIHmtbflpJblj4rmipXotYTnrY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liqHnvqTjgII8L3A+PHA+5YWs5Y+45Li76KaB6ZKI5a+56auY57qn6KOF5aSH77y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6Z2e6YGT6Lev6L2m6L6G77yJ5Yi26YCg5LyB5Lia5Y+K5YW25LiK5LiL5ri4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6IO95rqQ5Y+K546v5L+d44CB5Lqk6YCa5Y+K54mp5rWB6L+Q6L6T562J6KGM5L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yB5Lia5Y+K55u45YWz5pS/5bqc6YOo6Zeo77yM5o+Q5L6b5Lul54mp6IGU572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L+h5oGv566h55CG6Kej5Yaz5pa55qGI5Y+K55u45YWz55qE6L2v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5LiO5pyN5Yqh77yM5LiT5rOo5LqO5omT6YCg5Lqn5Lia5LqS6IGU572RSV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ILlnLrpvpnlpLTkvIHkuJrjgII8L3A+PHA+5YWs5Y+457u85ZCI5Yip55So5LqR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1BV6K6h566X5Yqg6YCf44CB5pm66IO95Lyg5oSf44CB5L+h5oGv5a6J5YWo44CB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62J5oqA5pyv77yM6Z2i5ZCR5Zyo5py65qKw566h55CG44CB6L2m6L6G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66h55CG44CB5bel5Lia5LqS6IGU44CB5ZWG5Lia5pm66IO9562J6aKG5Z+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5rGC55qE5a6i5oi377yM5a+55py65qKw5LiO6L2m6L6G5Y+K5LiO5LmL5a+G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q644CB54mp55qE55u45YWz5L+h5oGv6L+b6KGM6YeH6ZuG44CB5Lyg6L6T44C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44CB5YiG5p6Q5ZKM5bGV546w77yM5biu5Yqp5a6i5oi35a6e546w5o6n5Yi25oiQ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66h55CG44CB5L+d6Zqc5a6J5YWo44CB5o+Q6auY5pWI55uK55qE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adpe+8jOWFrOWPuOS4muWKoeWunueOsOS6hui/hemAn+WinumV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WbvemZheOAgeWbveWGheWTgeeJjOWuouaIt+OAguWFrOWPuOWwhuWcqOS6p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UlU5pyN5Yqh5Y+K5YW255u45YWz5Lia5Yqh6aKG5Z+f6L+b6KGM5ouT5bG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aE5b6F5LyB5Lia5qC45b+D6LWE5rqQ77yM5oyB57ut5Yib6YCg5Lia57up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GY5bel5b+g6K+a44CB5a6i5oi35L+h6LWW44CB56S+5Lya5bCK6YeN44CB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X55uK55qE5ZOB54mM5LyB5Lia44CCPC9wPjxwPuWkqeazveS/oeaBr+S6p+S4m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aXl+S4i+S8geS4muWMheaLrOeOsOS7o+WVhuWPi+i9r+S7tu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i/nOaxn+S/oeaBr+aKgOacr+aciemZkOWFrOWPuOOAgeiLj+W3n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Br+enkeaKgOaciemZkOWFrOWPuOOAgeWNl+S6rOeCueinpuaZuuiDv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3seWcs+W4guWkqeaYiuenkeaKgOaciemZkOWFrOWPuOOAgeaXoOmUoeaN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iBlOenkeaKgOaciemZkOWFrOWPuOOAgemDkeW3nuWco+WFsOi9r+S7tu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tieWFrOWPuO+8jOWQjOaXtu+8jOWcqOWMl+S6rOOAgeS4iua1t+OAgemVv+ay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uvuacieWIhuWFrOWPu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p4eC05MTYwMjkuaHRtbCI+aHR0cHM6Ly9kcWNtLm5ldC93ZW5hbi90enh4LTkxNjA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4B5DB45DB0C246A6A7FADB6901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