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B7351F6277D425B1B86987B344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B7351F6277D425B1B86987B344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aSp5ou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9seWTjeWKm+eahOWFqOWqkuS9k+S8mOi0qO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uuei/kOiQpeWVhu+8jOmVv+aymeW5v+aSreeUteinhumbhuWbouaOp+iCo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eUteinhuOAgeS6kuiBlOe9keWSjOenu+WKqOS6kuiBlOe9keinhumikeet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tuS9nOOAgeWPkeihjOWSjOiQpemUgOWPiueUteinhuWJp+eJiOadg+i/kOiQ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3Ryb25nPjwvcD48aDI+5ZOB54mM566A5LuLPC9oMj48cD7kuK3lub/lpKnmi6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gqHku73mnInpmZDlhazlj7jvvIjogqHnpajku6PnoIHvvJo2MDM3MjHvvIn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nmoTlm73mnInmjqfogqHoioLnm67liLbkvZznsbvkuIrluIL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oyMDA35bm05oiQ56uL5Lul5p2l77yM5LiA55u05LiT5rOo5LqO5YGa4oCc5YWo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Y6LSo6KeG6aKR5YaF5a656L+Q6JCl5ZWG4oCd44CC5YWs5Y+45LiL6K6+5YaF5a6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B5bmz5Y+w5LqL5Lia6YOo44CBTUNO5Lit5b+D44CB5b2x6KeG5Ymn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a5Lit5b+D44CB5Lit5bm/5aSp5oup5Lyg5aqS5a2m6Zmi5YWt5aSn5oiY55Wl54mI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NTAw5aSa5ZCN6KeG6aKR5LiT5Lia5Yi25L2c5Lq65omN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5aSn54mH44CB5b2x6KeG5Ymn44CB55+t6KeG6aKR562J6KeG6aKR5YaF5a6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L+Q6JCl44CCPC9wPjxwPuS4gOOAgeWGheWuueS6i+S4mumDqO+8muato+iDvemH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CFPC9wPjxwPuS4reW5v+WkqeaLqeWGheWuueS6i+S4mumDqOavj+WkqeeUn+S6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h6rmnInniYjmnYPoioLnm67vvIzkuI7otoXov4cxNeWutuWNq+inhuOAgTX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op4bpopHmnLrmnoTmnInlkIjkvZzpobnnm67vvIzlt7LovpPlh7rotoXov4c0MOa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to+aSreexu+iKguebruOAguWOhuW5tOadpe+8jOS4reW5v+WkqeaLqeS8oOWqk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WItuS9nOe7vOiJuuiKguebruOAgeecn+S6uuengOOAgee6quW9leeJh+WS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+8jOWItuS9nOaAu+mHj+WcqOWQhOWItuS9nOWFrOWPuOS4reaOkuihjOWJje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6huW8uuWkp+eahOeglOWPkeWSjOWItuS9nOiDveWKm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moTkuI3ku4XmmK/mraPog73ph4/lhoXlrrnvvIzmm7TmmK/kuI7ml7bku6PlkIz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jK/nmoTliqnmjqjlmajlkozniIblj5HngrnjgII8L3A+PHA+5LqM44CB5bmz5Y+w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a5aqS5L2T6J6N5ZCI5YWI6KGM6ICFPC9wPjxwPua3mOWJp+a3mO+8jOS8mOi0q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S6pOaYk+WSjOiBlOS+m+W5s+WPsO+8jOeUseWFqOWbveeUteinhuWJp+iBlOebn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IkO+8jDIwMTnlubTlnKjkuIrmtbfnlLXop4boioLkuIrmlrDkuIrnur/vvIz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pKfph4/nlLXop4bliaflkoznlLXop4bliafnsbvlnoLnm7Tpoobln5/nn63op4bp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lLXop4bliafniYjmnYPkuqTmmJPjgIHniYjmnYPliafnm67ku6PnkIb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aflnLrlkIjkvZzjgIHnlLXop4bliafmrKHmkq3mi7zotK3mqKHlvI/vvIzlvIDlk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mmJPvvIzmiZPpgKDmsLjkuI3okL3luZXnmoTkuqTmmJPkvJrjgII8L3A+PHA+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Zu95YaF6aKH5YW36KeE5qih55qE6KeG6aKR5YaF5a655Lqk5piT5bmz5Y+w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2l6Ieq5YWo5Zu95ZCE55S16KeG5Y+w44CB5Yi25L2c5py65p6E55qE5LiD5aSn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qGj5LyY6LSo6KeG6aKR6IqC55uu5ZKM5aSn6YeP55+t6KeG6aKR57Sg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5v+WkqeaLqeW5s+WPsOS6i+S4mumDqOmAmui/h+iKguebrui0reOAgea3mOWJ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pOWkp+W5s+WPsOi/nuaOpeWFqOWbvTMw5Liq55yB5biC6Ieq5rK75Yy677yM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a625Z+O5biC5Y+w5o+Q5L6b55S16KeG6IqC55uu5ZKM6J6N5aqS5L2T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IqC55uu6KaG55uW5Lq6576kNuS6v+Wkmu+8jOW9ouaIkOKAnOWNg+WPsOS4gO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g+WPt+S4gOe9keKAneagvOWxgOOAgjwvcD48cD7kuK3lub/lpKnmi6nkvKDl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LrmiYvkuK3lm73kvKDlqpLlpKflrabjgIHlub/nlLXkupHnrYnooYzkuJrmoIfmnY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iqnlipvlhajlm73lkITnuqfluILljr/nuqfnlLXop4blj7Dono3lqpLkvZP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I8L3A+PHA+5LiJ44CBTUNO5Lit5b+D77ya55+t6KeG6aKR6L+Q6JCl5byA5o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5v+WkqeaLqU1DTuS4reW/g+aIkOeri+S6jjIwMTjlubTvvIzlop7plb/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iKroh7MyMDIw5bm0NOaciO+8jOWFqOe9keaAu+eyieS4neaVsDUwMDDkuIc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6YePMjQw5Lq/K++8jOaAu+eCuei1njjkur8r44CC5a215YyW5LqG54m55pWI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oSVDigJznlq/ni4LnibnmlYjluIjigJ3vvIznvo7lpobotKblj7figJzmmY/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aXZp4oCd77yM55Sc5YmnQ1Dnu4TlkIjigJznjpvmoJflsI/phaXigJ3vvIzmuLjmiI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LTpg6jotKblj7figJznjovogIXnmq7nmq7mgKrigJ3vvIzmg4XmhJ/liafmg4Xnsb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sarigJ3vvIzku6Xlj4rmva7pnovnsbvigJzmlq/lhoXlhYvmnajigJ3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bvigJzop4Lngrnoh7Tog5zigJ3nrYnlpJrkuKrkvJjotKjotKblj7fvvIzkuI7lhajn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efreinhumikeW5s+WPsOWdh+aciea3seW6puWQiOS9nOOAgjwvcD48cD7lt7L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Dlub/lkYrlk4HniYzlrqLmiLfkuI7kuK3lub/lpKnmi6nlkIjkvZzvvIzmr4/mnIj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bDnmb7kuIflhYPjgII8L3A+PHA+5Zub44CB5b2x6KeG5Ymn5Lit5b+D77ya5paw5rS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b5L2c6ICFPC9wPjxwPuS4reW5v+WkqeaLqeW9seinhuWJp+S4reW/gzIwMTb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6XlhYjplIvlp7/mgIHplLvpgKDliafpm4bpoobln5/lpKnmi6nljoLniYzmlr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ablhpnmlrDmtL7lm73liafnjrDosaHng63mva7jgILov5HlubTmnaXvvIzliJ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rmi5vmkYfjgIvjgIHjgIrlrrbmnInlhL/lpbPliJ3plb/miJDjgIvjgIHjgIr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jgIvjgIHjgIrnnIvop4HlkbPpgZPnmoTkvaDjgIvnrYnkuIDns7vliJ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bPkvZzjgII8L3A+PHA+5LqU44CB5b2x5Lia5Lit5b+D77ya5YiG6LSm5YaF5a65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wPjxwPuS4reW5v+WkqeaLqeW9seS4muS4reW/g+S4u+imgeS7peWIhui0puWG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S4uuS4u++8jOi/m+WGm+e9kee7nOeUteW9seWSjOWIhui0pue9keWJp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i0uei1m+mBk+OAguOAiumsvOWQueeBr+OAi+ezu+WIl+OAgeOAiueLhOS7geadsO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OAiuawtOaAquOAi+OAgeOAiuWkp+mbquaAquOAi+OAgeOAiuWkqeacuuWNgeS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+OAgeOAiuWNiuWfjuaYjuWqmuWNiuWfjumbqOOAi+OAgeOAiuWAqeWls+W5vemtg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hue7reS4iue6v+WQhOWkp+inhumikeW5s+WPsOOAgjwvcD48cD7lha3jgIHkuK3lu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DlqpLlrabpmaLvvJrkvKDlqpLkurrmiY3moqblt6XljoI8L3A+PHA+5Lit5bm/5aSp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a2m6Zmi5piv5Lit5bm/5aSp5oup5Lyg5aqS5LiO5rW35Y+j57uP5rWO5a2m6Zm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Yqe55qE5Lyg5aqS57G75LiT5Lia6Zmi5qCh77yMMjAxN+W5tOaIkOeri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ItuacrOenkemZouagoeOAguWtpumZouWdmuaMgeKAnOS+neaJmOWqkuS9k++8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i3teaVmeWtpuKAneeahOWKnuWtpueJueiJsu+8jOeUqOKAnOivvuWggueQhuiu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obnnm67lspfkvY3lrp7ot7XigJ3nmoTliJvmlrDlnovkurrmiY3ln7nlhbv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ovpPpgIHlupTnlKjlnovpq5jnuqfkvKDlqpLkurrmiY3vvIzmiZPpgK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rp7ot7XlnovkvKDlqpLpmaLmoKHjgII8L3A+PHA+5Lit5bm/5aSp5oup5Lyg5aq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eL57uI5Z2a5oyB4oCc5q2j6IO96YeP77yM5aSp5oup6YCg4oCd77yM5YGa5aS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7uE5bGA6ICF44CB5Z6C55u06aKG5Z+f55qE5LiT5a625ZKM5YWo5aqS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L+Q6JCl5ZWG77yM5omT6YCg5YW35pyJ5YWo5Zu95b2x5ZON5Yqb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ZuG5Zui77yM55So6Ieq6Lqr55qE5oiQ6ZW/6K+g6YeK552A4oCU4oCU5LiT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3R6LTI2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pndHotMjY1Mz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B7351F6277D425B1B86987B344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