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ECC9614D0A0CB1D85F74B63A5E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ECC9614D0A0CB1D85F74B63A5E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u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fnm5vnlLXmsJTmnInpmZDlhazlj7jvvIzlnZDokL3kuo7pu4TmsrP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moTkuK3lv4Pln47luILigJTigJTkuJzokKXluILopb/ln47vvIzmmK/pm4b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Y3nlLXmn5zjgIHnrrHnmoTnlJ/kuqfjgIHplIDllK7jgIH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6DljLrln5/mgKfnmoTmnInpmZDotKPku7vlhazlj7jjgIL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MDAw5LiH5YWD5Lq65rCR5biB77yM5Y6C5oi/5Y2g5Zyw6Z2i56evMTAwMDAg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ODAwMCDlubPmlrnnsbPvvIznjrDmnInlkZjlt6UxMDAg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E57G75LiT5Lia566h55CG5Lq65ZGYMjAg5ZCN77yM5Lit6auY57qn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ZCN77yM5LyB5Lia5ZGY5belNzAg5ZCN77yM5aSn5Lit5LiT5Lul5LiK5a2m5Y6G5Y2g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WIm+eri+S7peadpe+8jOS4gOebtOWcqOS4k+S4mu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i3r++8jOWHreWAn+mbhOWOmueahOaKgOacr+WKm+mHj++8jOWbveWGheWkl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eahOeQhuW/te+8jOS4sOWvjOeahOWItumAoOe7j+mqjO+8jOm9kOWF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nje+8jOWSjOS8mOiJr+eahOWUruWJjeOAgeWUruS4reOAgeWUruWQjuacjeWK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5v+Wkp+a2iOi0ueiAheeahOmrmOW6puiupOWP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Nkci02Mjg4O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2RyLTYyOD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ECC9614D0A0CB1D85F74B63A5E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