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4:3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4A57A619A2F2A6EEC7CFDCE50EB4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A57A619A2F2A6EEC7CFDCE50EB4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aW9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u+imgeS7juS6i+KAnOWQjuWLpOaJmOeuoeKAneacjeWKoeeahOWkp+Wei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bou+8jOWAvuWKm+aJk+mAoOWFt+WFrOS/oeWKm+eahOmHh+i0reS4jumUgOWUru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nueOsOS6huKAnOWQjuWLpCvkupLogZTnvZHigJ3nmoTmlLnpnak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Lmd5aW9572R57uc56eR5oqA6ZuG5Zui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5Lul5LiL566A56ew5Lit5Zu95Lmd5aW977yJ77yM5piv5LiA5a625LuO5LqL4o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omY566h4oCd5pyN5Yqh55qE6ZuG5Zui5YyW5LyB5Lia77yM5YWs5Y+45byA5Yib4o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omY566h4oCd5bmz5Y+w5pyN5Yqh5qih5byP77yM5YC+5Yqb5omT6YCg5YW35YWs5L+h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H6LSt5LiO6ZSA5ZSu5bmz5Y+w44CC5L6d5o2u5aSa5bm055qE5ZCO5Yuk5omY566h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Lul5Y+K4oCc5Lmd5aW95bqX5ZWG4oCd57q/5LiK5bmz5Y+w77yM5Lit5Zu95Lm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qG4oCc5ZCO5YukK+S6kuiBlOe9keKAneeahOaUuemdqe+8jOWunueOsOS4j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S+m+W6lOWVhuS5i+mXtOeahOWkmuaWueWFsei1ouOAgjwvcD48cD7lpJrlubT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kuZ3lpb3lp4vnu4jlnZrmjIHku6XigJzlkI7li6TooYzlpKnkuIvvvIzml6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Z3lpb3igJ3nmoTmiJjnlaXmhL/mma/vvIzku6XigJzph43otKjph4/vvIzovbvmtYHph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mjIflr7zmlrnpkojvvIzlnZrlrojigJzlhazkv6HlipvmmK/lubPlj7DkvIHkuJ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ipvlkozngbXprYLigJ3nmoTmoLjlv4PnkIblv7XvvIzpgJrov4fkuJPkuJrljJbotY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jvvIzkuLrmiJDljYPkuIrkuIfnmoTlrqLmiLfph4/ouqvlrprliLblkI7li6Tnu7z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LlpoLku4rvvIzkuK3lm73kuZ3lpb3lt7Lnu4/lnKjljJfkuqzj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ljY7kuJzjgIHljY7ljZfjgIHljY7ljJfjgIHljY7kuK3jgIHkuJzljJfjgIHopb/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jJfkuZ3lpKflnLDljLrlrozmiJDkuoblhajlm73miJjnlaXluIPlsYDvvIzorr7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aTmna3lt57mr43lhazlj7jku6XlpJbnmoTkuozljYHkuIDlrrblkI7li6TmnI3liqH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4rkuLrlkI7li6TmnI3liqHmj5Dkvpvph5Hono3mlK/mjIHnmoTllYbkuJrkv53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ph5Hono3mnI3liqHlhazlj7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oLTM4NzczOC5odG1sIj5odHRwczovL2RxY20ubmV0L3dlbmFuL2poLTM4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A57A619A2F2A6EEC7CFDCE50EB4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