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5828AC04EC19B7DCC4DCAAD3E6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5828AC04EC19B7DCC4DCAAD3E6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K3mgZLlronnp5HmioDogqHku73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5biC6auY5paw5oqA5pyv5LyB5Lia77yM5LiT5Lia5LuO5LqL5bel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B5pyJ5q+S5rCU5L2T5qOA5rWL5Luq5Zmo5Y+K5LiO5oyl5Y+R5oCn5pyJ5py654m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46v5aKD55uR5rWL5Luq5Zmo55qE56CU5Y+R44CB55Sf5Lqn44CB6ZSA5ZSu5Y+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bel5L2c77yM5Y+v5Lul5Li65ZCE6KGM5ZCE5Lia5o+Q5L6b5a6J5YWo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qn5ZOB44CBVk9Dc+WOgueVjOebkea1i+OAgeWbuuWumuaxoeafk+a6kOebk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QuuW8j+WuieWFqOeOr+Wig+epuuawlOi0qOmHj+ebkea1i+iuvuWkh+OAgeWu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bkea1i+ezu+e7n+eahOiwg+ivleOAgei/kOe7tOetieacjeWKoeOAg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Ml+S6rO+8jOW3peWOguWcqOWkqea0peatpua4he+8jOWcqOWbveWGheWkm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nuS6i+WkhOOAguWFrOWPuOmAmui/h+S6hklTTzkwMDHvvJoyMDA4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546v5aKD566h55CG5L2T57O76K6k6K+BSVNPIDE0MDAx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SVNPIDE4MDAw44CCPC9wPjxwPuS4rea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cieS4k+S4mueahOeglOWPkeS6uuWRmO+8jOS7peW4guWcuuS4uuWvvOWQke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m+aLpeacieS4k+S4mueahOmUgOWUruS6uuWRmO+8jOWcqOWFqOWbv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fn+WunuihjOe9kee7nOWMlumUgOWUruaooeW8j++8m+aLpeacie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S6uuWRmO+8jOS4uueUqOaIt+aPkOS+m+WujOWWhOeahOWUruWJje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hhLTQxOTQ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oYS00MTk0N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5828AC04EC19B7DCC4DCAAD3E6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