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BAA3D10461DF4700F2B2C42C18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BAA3D10461DF4700F2B2C42C18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PlubTvvIznpo/lu7rppJDppa7lkI3lupfvvIzku6X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jZfoj5zjgIHlkbPlj4vpuK3pnaLnur/nrYnkuLrkuLvnmoTlpKflnovppJDppa7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j6/mib/lip7lrprliLblpKflnovlpJbng6nlrrTluK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6m6Zeo5ZGz5Y+L6aSQ6aWu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ZGz5Y+L6aWu6aOf5bqX77yM5L2N5LqO5Y6m6Zeo5biC6ZuG576O5Yy65ZC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77yM5oiQ56uL5LqOMTk5M+W5tOOAguS7jue7j+iQpemdouenr+S4jeWIsD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RmOW3peS7heaciTXlkI3nmoTlsI/ppJDppa7lupflj5HlsZXliLDnm67liY3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XqOW6l+e7j+iQpemdouenr+i+vuS4ieS4h+WkmuW5s+aWueexs++8jOWRmOW3p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kkOmlrui/numUgeS8geS4muOAgjwvcD48cD7njrDml5fkuIvnmoTljYH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iIbliKvmmK/vvJrpm4bnvo7lupfjgIHngYzlj6PlupfjgIHmtbfmsqf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lupfjgIHlpKfltp3lupfjgIHlkI7muqrlupfjgIHlspvlhoXlkozlubPnoIHlpLT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/mnpfmub7lupfjgIHlspvlhoXngavovabnq5nkuJbotLjlupfjgIHpvJPmtarlsb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otLjlupfjgII8L3A+PHA+5ZGz5Y+L57uP6JCl6Iez5LuK5bex5pyJ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6eJ5om/6K+a5L+h5a6I5rOV44CB5paH5piO57uP6JCl55qE5Y6f5Yi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ZGz5Lya5Y+L77yM55yf5p2Q5a6e5paZ4oCd55qE57uP6JCl55CG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6K+I77yM5a6B5Y+v6JaE5Yip5Lmf6KaB6aG+5a6i5ruh5oSP77yM6L+Z5qC3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X5Yiw56S+5Lya5ZCE55WM55qE6IKv5a6a44CCPC9wPjxwPuWRs+WPi+S4u+iQ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eJueiJsuiPnO+8jOS4gOaJueWFt+aciemXvemjn+mjjuWRs+eahOiPnOiCtO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nOeIse+8jOS6jOWNgeWHoOi9veeahOenr+a3gOiuqeWRs+WPi+acieWunuWKm+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xu+WutOW4reOAgeWklueD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ktNzM2NzA3Lmh0bWwiPmh0dHBzOi8vZHFjbS5uZXQvd2VuYW4vd3ktNzM2Nz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BAA3D10461DF4700F2B2C42C18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