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205B7F8C8D010FBF2D14876083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205B7F8C8D010FBF2D14876083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yY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lroHniLHkvJjlrp3lrrbluq3mnI3liqHmnInpmZDlhazlj7jmmK/kuIDkuK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q4LotYTotKjlkozlnKjnur/kuqTmmJPlubPlj7DvvIzkuLrpm4fkuLvlkozlrr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ogYzkuJrln7norq3jgIHogYzkuJrnrYnnuqfpibTlrprjgIHog4zmma/osIP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ur/mkq7lkIjjgIHkv53pmanlkozkuqTmmJPmi4Xkv53nrYn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O5LiA6Iis5a625pS/5YWs5Y+455qE5Lit5LuL5qih5byP77y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5L6b6ZyA5Y+M5pa555qE5L+h5oGv5LiN5a+556ew6L+b6KGM55uI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eWItOTYwOD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liLTk2MD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205B7F8C8D010FBF2D14876083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