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0:3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155306E1A9E0F4C22277C5A8FD02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55306E1A9E0F4C22277C5A8FD02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6YeR6IKh5Lu9WklLS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kIjogqXntKvph5HpkqLnrqH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N+aciO+8jOS4k+S4muS7juS6i+Wkp+WPo+W+hOWOmuWjgeebtOe8neWfi+W8p+eE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xTQVfvvInpkqLnrqHnmoTnoJTlj5HjgIHnlJ/kuqflkozplIDllK7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w5pyJ5Lik5p2hSkNPReebtOe8neWfi+W8p+eEiumSoueuoeeUn+S6p+e6v+S7peWP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uWll+WNt+adv+acuue7hO+8jOWPr+aMieWbveWutuagh+WHhkdCOTcxMeOAgUdCNTAy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Qi9UMzA5MeOAgUdCL1QxMzc5M+ezu+WIl++8jOWbvemZheagh+WHhkFQSSA1TOOAgUFTV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1MuOAgUE2NzHjgIFBNjcy44CBQVBJIDJC44CBQVNUTeWPikVOMTAyMTDjgIFFTjEwMjE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xMDIwOOetieeUn+S6p+WQhOenjeinhOagvOmSoueuoe+8jOW5tOe7vOWQiOS6p+iDvei+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44CC5Y+v5oyJSVNPMjAzNDAtMjAwOeOAgU5BQ0VTUDAxMDgtMjAwOOOAgU5UL1Qz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yMDEx562J5qCH5YeG5a6e5pa96Ziy6IWQLCDlubTkuqfog70yMDAwMDDjjqHvvJv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kuo7mtbfkuIrlkozpmYbkuIrnn7PmsrnjgIHlpKnnhLbmsJTnrqHpg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h4PmsJTnrqHnvZHjgIHmtbfmtIvlt6XnqIvjgIHnhaTljJblt6XjgIHph4fnn7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haTmtYbjgIHovpPmsLTjgIHnlLXlipsg44CB5bu6562R5bel56iL562J6aKG5Z+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Nl+S4tOa7qOa5luaWsOWMuu+8jOWMl+S4jjMxMuWbvemBk+ebuOmCu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OWbvTTkuKrpq5jpk4HnibnnrYnnq5nkuYvkuIDnmoTlkIjogqXljZfnq5k0LjVrb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iOiCpea4rzMuNWttLOWFrOWPuOaLpeacieiHquS4u+euoeeQhueahOWGheays+awtOi/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WPr+ebtOi+vuS4iua1t+OAgeW4uOeGn+etieWbvemZheiIqui/kOeggeWk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huS6pOmAmuS+v+aNt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Znppa2ktNTc5NTcwLmh0bWwiPmh0dHBzOi8vZHFjbS5uZXQvd2VuYW4vempnZnppa2ktN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55306E1A9E0F4C22277C5A8FD02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