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72058D7D0D67D91BFBC4A5EED8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2058D7D0D67D91BFBC4A5EED8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MRVg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AoeeUs+enkeaKgOiCoeS7veaciemZkOWFrOWPuOaIkOeri+S6jjE5OTnlubQ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Oo5YaM6LWE5pys5Lq65rCR5biBMTkxNeS4h+WFg+OAgjIwMTXlubQxMuac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AoeeUs+enkeaKgOaciemZkOWFrOWPuOWPmOabtOS4uuS4iua1t+aAoeeUs+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DIwMTflubQxMuaciDI35pel5q2j5byP5YWo5Zu9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6L2s6K6p57O757uf77yI5paw5LiJ5p2/77yJ5oyC54mM77yI6K+B5Yi4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h55Sz6IKh5Lu977yM6K+B5Yi45Luj56CBODcyNTY177yJ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QuS8oOWKqOS4reWbveWcqOS4iua1t+eahOe7vOWQiOWIhumUgOWVhuWPi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7juS6i0FCQueUteawlOS8oOWKqOS6p+WTgemUgOWUruS4muWKo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acjeWKoei/keS6jOWNgeW5tOOAguWFrOWPuOaAu+mDqO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WcqOS4iua1t+OAgeWNl+S6rOOAgeayiOmYs+OAgeWNl+mAmuOAgeatpuaxi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OAgemHjeW6huOAgeWbm+W3neOAgeWOpumXqOetiTnkuKrnnIHluILku6Xlj4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rr7mnInliIbmlK/mnLrmnoTvvIzkuJrliqHojIPlm7Tmtonlj4rkuK3lm7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uILlnLrjgII8L3A+PHA+5oCh55Sz6IKh5Lu96YCa6L+H5o+Q6auY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Ieq5Yqo5YyW5oqA5pyv5ZKM5pWw5a2X5YyW566h55CG5pa56Z2i5LiN5pat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77yM5LuO5pmu6YCa55qE5YiG6ZSA5ZWG5Y2H57qn5Li65LyY56eA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ZWG77yM5Li65ZCE6KGM5Lia5a6i5oi35o+Q5L6b5pyJ5pWI44CB5Y+v6Z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LiT5bGe5pyN5Yqh77yM5bqU55So6IyD5Zu05raJ5Y+K5ZCE5aSn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75bel6aKG5Z+f77yM5Zyo5a6e546w55So5oi35Yip55uK5pu05aSn5YyW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QUJC5Lyg5Yqo5biC5Zy655So5oi355qE6Imv5aW95Y+j56K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W5tOadpeS4gOebtOS7peS4peiwqOOAgeWKoeWunueahOW3peS9nOS9nOmjj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kFCQuS8oOWKqOS6p+WTgeWcqOWGtumHkeOAgeaPkOWNh+OAgeefv+WxseOAg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uaehOacuuWSjOivlemqjOWPsOetiemHjeW3pemihuWfn++8jOS7peWPiuaalumA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poeiDtuWhkeaWmeOAgemHkeWxnuWItuWTgeWPiuWKoOW3peOAgee6uue7h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WItuiNr+OAgeeJqea1geS7k+WCqOetiei9u+W3pemihuWfn+eah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ui/kTIw5bm05p2l77yM5Li65Lit5Zu95aSa5a625aSn5Z6L5LyY56eA5LyB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a2m5a6e6aqM5a6k5o+Q5L6b6L+H5Lyg5Yqo5Lqn5ZOB5Lul5Y+K5bel5Lia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v56Gs5Lu26Kej5Yaz5pa55qGI5LiO5pyN5Yqh77yM56ev57Sv5LqG5Liw5a+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ia5Yqh5a6e6Le144CCPC9wPjxwPuWFrOWPuOenieaJv0FCQu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S7peWunueOsOeUqOaIt+S7t+WAvOS4uuW3seS7u++8jOS4jueUqOaI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i1ouWxgOmdouOAgjwvcD48cD7mnKrmnaXvvIzlhazlj7jkvp3nhLbnu6fnu6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pq5jlnKjlt6XkuJroh6rliqjljJbooYzkuJrplIDllK7poobln5/ph4zooYzku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lkoznn6XlkI3luqbvvIzlnKjplIDllK7kuqflk4HnmoTlkIzml7bvvIzkuLvli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LrlrqLmiLfmj5DkvpvmioDmnK/mnI3liqHjgILlkIzml7bvvIzlt6XkuJrmnLrlma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lhazlj7jmnKrmnaXlj5HlsZXnmoTmlrnlkJHkuYvkuIDjgILnm67liY3lt6Xk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ng63mva7ml6XmuJDlop7lvLrvvIzpmo/nnYDkurrlt6Xmmbrog73jgIHlpKf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gZTnvZHjgIHkupHorqHnrpfnrYnliY3msr/mioDmnK/nmoTnqoHnoL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nLrlmajkurrkuZ/lsIbmm7Tlpb3nmoTpm4bmiJDliLDlt6XljoLoh6rliqj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vZHnu5zkuK3jgII8L3A+PHA+5YWs5Y+45biM5pyb5Zyo5Lit5Zu9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bi45oCB5LiL77yM5biu5Yqp55S15Yqb44CB5bel5Lia44CB5Lqk6YCa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562J6aKG5Z+f5a6i5oi35o+Q6auY5Lia57up77yM5ZCM5pe26ZmN5L2O5a+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b2x5ZON77yM5Lul6Imv5aW955qE5Lia57up5Y+W5L+h5ZKM5Zue5oql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i656S+5Lya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ZWxleC0yNzczNDkuaHRtbCI+aHR0cHM6Ly9kcWNtLm5ldC93ZW5hbi9jZWxl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2058D7D0D67D91BFBC4A5EED8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