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E57F945EA396EAB9BEFEA42525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E57F945EA396EAB9BEFEA42525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6h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vqHlu7rorr7lj5HlsZXvvIjljJfkuqzvvIn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lu7rorr7lt6XnqIvjgIHliJvmlrDnp5HmioDjgIHmmbrog73oiJLpgILlrrblsYX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7kuIDkvZPnmoTlpJrlhYPljJbliJvmlrDlnovlj5HlsZXkvIHkuJrjgILlhazlj7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h5HlvqHnp5HmioDlhazlj7jjgIHkuK3lvqHlirPliqHlhazlj7jjgIHljJfkuqz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m5vlt53liIblhazlj7jjgIHmt7HlnLPliIblhazlj7jjgIHlvpDlt57li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liIblhazlj7jjgIHph43luobkuK3lvqHoiJLpgILlrrblrrblsYXnrYnli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jgII8L3A+PHA+5YWs5Y+45oiQ56uL5LqOMjAxMeW5tO+8jOWFrOWPuOeOs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SjOaKgOacr+S6uuWRmDMwMOS9meS6uu+8jOino+WGs+aKgOacr+S6p+S4muW3p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jIwMDDlpJrkurrjgILkuJrliqHopobnm5blhajlm70xMOWkmuS4quecgTMw5aS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K5rW35aSW5aSa5Zyw44CC5LqOMjAxN+W5tDPmnIgyMOaXpeato+W8j+WcqOiCoei9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/m+ihjOivgeWIuOS6pOaYk++8jOivgeWIuOeugOensO+8muS4reW+oeW7uuiu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7o+egge+8mjg3MTE4N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lqcy0zMjk1NjMuaHRtbCI+aHR0cHM6Ly9kcWNtLm5ldC93ZW5hbi96eWpzLTMyOTU2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E57F945EA396EAB9BEFEA42525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