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2F569094D405FB8EFF7A9A3369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2F569094D405FB8EFF7A9A3369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SJ5q2MTWFjYX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1hY2F35piv5LiA5Liq6Z2S5pil44CB5YuH5pWi44CB5LiT5rOo44CB54ix6Z+z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44CB54ix6ICN6YW355qE5Zu96ZmF5YyW5Zui6Zif77yb5LuW5Lus56qB56C0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LuW5Lus6L+96YCQ5pyq5p2l77yb5LuW5Lus6Iub5rGC5q+P5LiA5aSE57u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q+P5LiA5Liq6Z+z56ym77yM5oCd6ICD5q+P5LiA56eN55So5oi35L2T6aqM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ZCR5beo5aS055Sa6Iez5pW05Liq5L6b5bqU6ZO+5Y+R6LW35oyR5oiY77yb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qn5ZOB6YeN5paw5a6a5LmJ5Lq65Lus55qE5ZCs6KeJ5LiW55WM44CCPC9w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iEieatjOWjsOWtpuenkeaKgOaciemZkOWFrOWPuO+8jDIwMTTlubQwMuaciDE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7uP6JCl6IyD5Zu05YyF5ous6Z+z5ZON44CB6ICz5py644CB6bqm5YWL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Zmo44CB6K6h566X5py65Y+K6YWN5Lu244CB5omL5py65Y+K6YWN5Lu2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5LiO6ZSA5ZSu77yM55S15a2Q5ZWG5Yqh77yM6K6h566X5py66L2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oqA5pyv5byA5Y+R5LiO6ZSA5ZSu77yM5Zu95YaF6LS45piT77yM6LSn54mp5Y+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b5Ye65Y+j562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hY2F3LTM1MjA5NC5odG1sIj5odHRwczovL2RxY20ubmV0L3dlbmFuL2xnbWFjYXctMzUy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2F569094D405FB8EFF7A9A3369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