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38A9827C5CFFE79672B8263D17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38A9827C5CFFE79672B8263D17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b6X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gZTlvpfoh6rliqjljJboo4XlpIf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zMDA1NDXvvInvvIzliJvnq4vkuo4xOTk45bm077yM5piv5oul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5Y+K55+l6K+G5Lqn5p2D55qE5Lit5Zu96auY56uv5pm66IO95pi+56S6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44CC5ZyoTENN44CBT0xFROOAgUNUUOijheWkh+OAgemdnuagh+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eglOWPkeWItumAoOmihuWfn++8jOWFt+acieW8uuWkp+W9seWTjeWKm+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OAguiBlOW+l+ijheWkh+aAu+mDqOS9jeS6jua3seWcs++8jOS4i+iuvuS4nOiO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j+OAgeiLj+W3nuiBlOm5j+OAgeaXoOmUoeiBlOm5j+OAgeihoemYs+iBlOW+l+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YW5kZcK3SsK3UiZhbXA7ROagquW8j+S8muekvuetiTXlrrblrZDlhazlj7jvvIzoh6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rex5Zyz5Yib5Lia5p2/5LiK5biC5Lul5p2l77yM5Lul5YWI6L+b5oqA5pyv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5oiQ5Li65LiW55WM5LyY56eA5bel5Lia6Ieq5Yqo5YyW6K6+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HpiLTEx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kemItMTE2Nj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38A9827C5CFFE79672B8263D17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