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B34773A6FF57B3D0A5906FE10D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34773A6FF57B3D0A5906FE10D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++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or77loILlm73pmYXmlZnogrLvvIhUSElOS1RPV04gRWR1Y2F0aW9u77yJ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aYr+S4gOWutuS4k+mXqOS4uuWFqOeQg+S4reWtpueUn+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iCsuino+WGs+aWueahiOeahOWbvemZheaAp+aVmeiCsuacuuaehO+8jOaIkeS7r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aAp+eahOiAg+ivleWHhuWkh++8jOWtpuacr+aPkOWNh+S7peWPiuaVtOS9k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SjOWSqOivouetieacjeWKoe+8jOeJueWIq+aYr+mSiOWvueebruWJjeato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oeWIkuWJjeW+gOe+juWbvemrmOetieaVmeiCsuacuuaehOWtpuS5oOeahOWtpueU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aXtumXtOS4re+8jOaIkeS7rOS4uuWFqOeQgzIyMDDkvZnmiYDlrabmoKH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MDDlpJrlkI3lrabnlJ/lj4rlhbblrrbluq3mj5DkvpvkuobmnI3liqH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Lq65oul5pyJ5piO56Gu55qE5oSP5oS/44CB5L2/5ZG95ZKM5Lu35YC86Ke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e66Imy55qE5YWo55CD5YyW5pWZ6IKy5pyN5Yqh5py65p6E77yM5biu5Yq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e546w5pWZ6IKy5qKm5oOz77yM6K+05Yiw5YGa5Yiw77yM5bC95b+D5bC9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YiG5Lqr44CC5paw6K++5aCC5Zu96ZmF5pWZ6IKy77yM5LiT5rOo5YWo55CD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X576O55WZ5a2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NTUwNTUyLmh0bWwiPmh0dHBzOi8vZHFjbS5uZXQvd2VuYW4veGt0LTU1MDU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34773A6FF57B3D0A5906FE10D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