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4C0B3AE000F05FA8051860A100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4C0B3AE000F05FA8051860A100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m457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lubjnurrmnI3ppbDogqHku73mnInpmZDlhazlj7go5Lul5LiL566A56ew4oCc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457q64oCdKe+8jOaYr+WbveWGheWMu+eUqOe6uue7h+WTgeenn+i1gea0l+a2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eahOWIm+Wni+S8geS4mu+8jOS4k+S4muS7juS6i+WMu+eUqOe6uue7h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enn+i1geWSjOa0l+a2pOS4muWKoe+8jOS6jjIwMTflubQxMe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mlrDkuInmnb/miJDlip/mjILniYzkuIrluILjgII8L3A+PHA+5p2l5a6J6ZW/5bm4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6IKh6IKh5Lic5Y2X5Lqs6YeR6b6Z57q65a6e5Lia5pyJ6ZmQ5YWs5Y+4K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Nl+S6rOmHkem+mee6uuKAnSnmmK/kuJPkuJrnlJ/kuqfljLvnlKjnurrnu4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44xOTk25bm05byA5aeL5ZCR5Zu95aSW55qE5Yy755So57q657uH5ZO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SX5rak5LyB5Lia5Ye65Y+j57q657uH5ZOB44CCPC9wPjxwPumVv+W5uOe6uuS4gOe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ahOenn+i1gea0l+a2pOS8geS4muWQiOS9nOeglOWPkeenn+i1geeUqOe6u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a0l+a2pOiuvuWkh+OAgea0l+a2pOadkOaWmeOAgee6uue7h+WNsOafk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o+WItuS9nOW3peiJuuetieaWuemdoui/m+ihjOe7vOWQiOOAgeezu+e7n+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WPkeWSjOeUn+S6p+enn+i1geeUqOe6uue7h+WTgeOAguWFtuS4re+8jDIwMD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ljLvnlpfkuqfkuJrmoKrlvI/kvJrnpL7lhbHlkIzlvIDlj5HmlrDlnovljL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nurrnu4flk4HpnaLmlpnvvIzlm73lhoXms6jlhozllYbmoIfigJznmb3pvpnnmb03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+l5Lqn5ZOB5YW35aSH5LiD5aSn5Yqf6IO977yM6Ziy57Sr5aSW57q/5Yqf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m/5o6S5rGX5Yqf6IO944CB5Yas5pqW5aSP5YeJ5Yqf6IO944CB5rak5qOJ5by65Y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aOO5qC844CB5rSB55m95ZKM55m95bqm5L+d5oyB44CC5Zyo5ZCR5pel5pys5biC5Zy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5ZCM5pe277yM6ZW/5bm457q65bCG5Lqn5ZOB5ZKM5oqA5pyv5bqU55So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CR5Zu95YaF5Yy755aX5py65p6E5o+Q5L6b5LyY6LSo55qE56ef6LWB55So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MjQzOTA3Lmh0bWwiPmh0dHBzOi8vZHFjbS5uZXQvd2VuYW4venhmLTI0Mzk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4C0B3AE000F05FA8051860A100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