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E1FCEADE075176FC58B710AB90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E1FCEADE075176FC58B710AB90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x5ouTTElORVR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j7Hmi5PnlLXmupDorr7lpIfmnInpmZDlhazlj7jvvIz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6auY5Y+v6Z2g55S15rqQ6aKG5Z+f55qE5LiT5Lia5Yi26YCg5ZWG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YWz5p2R56eR5oqA5Zut5Yy655+z5pmv5bGx5Zut77yM5ZCR5a6i5oi35o+Q5L6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iz5a6a6LSo6YeP5Y+v6Z2g55qE55S15rqQ5Lqn5ZOB5ZKM5YWo6Z2i55qE55S15rq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piv6I+x5ouT55S15rqQ55qE5L2/5ZG95ZKM5aWL5paX55uu5qCH44CC6I+x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5Lul6Ieq5Li756CU5Y+R6IO95Yqb5ZKM57u85ZCI6YWN5aWX5Li6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uh6Laz5Zu96Ziy5Yab5bel6KGM5Lia5a6i5oi35a+554m55q6K55S15rqQ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ON5bqU6ZyA5rGC44CCPC9wPjxwPuS+nemdoOiHqui6q+eahOaKgOacr+enr+e0r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FjeWll+e7j+mqjO+8jOiPseaLk+eUtea6kOWcqOmbt+i+vumFjeWll+mihuWf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iuvuWkh+mihuWfn+OAgeacuui9veiuvuWkh+mihuWfn+aIkOS4uuaIkOWKn+eahO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heS5i+S4gO+8jOiHtOWKm+S6juS4uui/veaxgumrmOWPr+mdoOezu+e7n+KAnOW/g+iE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Gm+W3peeUqOaIt+aPkOS+m+aVhemanOeOh+aegeS9jueahOiuouWItueUtea6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oj7Hmi5PnlLXmupDnmoTmoIflh4bkuqflk4Hnur/mtrXnm5bigJznur/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igJ3jgIHigJzlvIDlhbPnlLXmupDigJ3jgIHigJznm7TmtYHovazmjaLnlLXmup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I3pl7Tmlq3nlLXmupDigJ3nrYk05Liq57O75YiX6L+R5Y2D5L2Z5Liq5ZOB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05Yqb5LqO5biu5Yqp5a6i5oi35oqK55S15rqQ5bqU55So6L2s5YyW5Li6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5S15rqQ6Kej5Yaz5pa55qGI77yM5YWF5YiG5Y+R5oyl57O757uf55qE5qC45b+D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6I635b6X5Zyo5biC5Zy65LiK55qE56ue5LqJ5LyY5Yq/44CC55Sx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yo5ruh6Laz6auY5Y+v6Z2g44CB6auY5ZOB6LSo5ZKM5ruh6Laz55S156OB5YW8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G25Yqj546v5aKD5LiL5bqU55So562J5pa56Z2i55qE54m55oCn77yM6KKr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bel5Lia5o6n5Yi244CB5pWw5o2u6YCa5L+h44CB5rWL5o6n5rWL6YeP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44CB5Luq5Zmo5Luq6KGo44CB6L2m6L296K6+5aSH44CB6ZOB6Lev5L+h5Y+344CB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k6YCa44CB5py66L2m6Iiw6Ii544CB6Iiq56m66Iiq5aSp5ZKM56eR56CU5Yab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PC9wPjxwPuKAnOagh+WHhuS6p+WTgei0p+aetuWMlu+8jOiuouWItuS6p+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KAneaYr+iPseaLk+eUtea6kOeahOS6p+WTgeWumuS9jeaWuemSiOOAguKAn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aWsOKAneaYr+iPseaLk+eUtea6kOWPkeWxleeahOaImOeVpeaguOW/g++8jOS5n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2heW4uOinhOWPkeWxleeahOWKqOWKm+S5i+a6kO+8jOS7juWIm+eri+S5i+WIne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k+eUtea6kOWwseWdmuaMgeiHquS4u+WIm+aWsO+8jOS7peS9v+iPseaLk+eUtea6k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S4gOS4quaKgOacr+Wei+S8geS4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RsaW5ldG8tOTYxMjM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aW5ldG8tOTYxMj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E1FCEADE075176FC58B710AB90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