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5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867725E2CF93E6A5C77218B316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867725E2CF93E6A5C77218B316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v57u/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u7/nuq/nurjliLblk4HmnInpmZDlhazlj7jvvIjmm77nlKjlkI3vvJrkuIrmtbf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rjliLblk4HogqHku73mnInpmZDlhazlj7jvvInmi6XmnInnlJ/kuqfotLjmmJPlkoz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vvIzmmK/lkIzml7bpm4bkuqfjgIHkvpvjgIHplIDkuInkvZPkuLr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bfkvpvlupTllYbjgILlhazlj7jmmK/ooYzkuJrnmoTlhYjpqbHvvIzmi6XmnIn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eahOWHuuWPo+e7j+mqjO+8jOacjeWKoeWbveWklui2hei/hzEwMOS4quWbveWut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OAgeWtpuagoeOAgeWMu+mZouOAgei2heW4guOAgeiIquepuuOAgeWSjOacuuWF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S4gOebtOiHtOWKm+S6juaPkOmrmOS6p+WTgei0qOmHj++8jOS4uuWbveWGh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aPkOS+m+mkkOmlruWMheijheino+WGs+aWueahiOOAgjwvcD48cD7lhazlj7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rqHnkIbmjqfliLblm6LpmJ/ku6Xlj4rlk4HotKjnrqHnkIbkvZPns7vvvIz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lb/mnJ/nqLPlrprnmoTmnI3liqHjgII8L3A+PHA+57qv57u/55qE57q45p2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Zyo5Y6m6Zeo77yM5Y6C5oi/6Z2i56evMjAwMDDjjqHvvIzmi6XmnInlhYj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na/mnLrlkozljbDliLfmnLrvvJvnurjmtYbnjq/kv53ppJDlhbfljoLmiL/pnaLnp68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oe+8jOaLpeacieebruWJjeWbveWGheWFiOi/m+eahOiHquWKqOWMluiuvuWkh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i+g+Wkp+eahOe6uOa1hueOr+S/neeUn+S6p+WVhuOAgjwvcD48cD7lhazlj7j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lb/ov5zlj5HlsZXvvIzlhbPms6jlubbmt7HliLvnkIbop6PnlKjmiLfpnIDmsY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6XmlrDpopbnmoTkuqflk4HlkozmnI3liqHmu6HotrPnlKjmiLfpnIDmsYLvvIzlsI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hJ/op6bvvIzkuI7nlKjmiLflhbHlkIzmiJDplb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sLTI2ODUz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LTI2ODU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867725E2CF93E6A5C77218B316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