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CD9A1B758C621D00433D4D2181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CD9A1B758C621D00433D4D2181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aiB5ZCI6YeRQk9XQV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bu65LqOMTk5M+W5tO+8jOS4iuW4guWFrOWPuO+8jOmb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aWmS/mlrDog73mupDnrYnkuqfkuJrkuo7kuIDkvZPnmoTnp5HmioDlnosv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MjAxNeW5tOWFqOi1hOaUtui0reS6q+iqieS4mueVjOeahOW+t+Wbvei0neiC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+WFrOWPuDwvc3Ryb25nPjwvcD48aDI+5ZOB54mM566A5LuLPC9oMj48cD7lroHms6L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kIjph5HmnZDmlpnogqHku73mnInpmZDlhazlj7jvvIjnroDnp7DvvJrljZrlqIHlkIj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Jvlu7rkuo4xOTkz5bm077yMMjAxMeW5tDHmnIjlnKjkuIrkuqTmiYDkuLvmnb/kuIr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qHnpajku6PnoIHvvJo2MDExMzfvvInjgILnu4/ov4fov5EzMOW5tOW/q+mAn+WBpeW6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cqOWFqOeQg+aLpeacieS4reWbveOAgeW+t+WbveOAgeWKoOaLv+Wkp+OAg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S5neWkp+S4k+S4muWMluWItumAoOWfuuWcsO+8jOaIkOS4uumbhuaWsOadkOaW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6kOetieS6p+S4muS6juS4gOS9k+eahOenkeaKgOWei+OAgeWbvemZheWMl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ZrlqIHmmK/igJzliJvmlrDlnovkvIHkuJrigJ3jgIHigJzlm73lrrb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pLrojIPkvIHkuJrigJ3vvIzmi6XmnInigJzlm73lrrborqTlrprkvIH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3jgIHigJzlm73lrrbljZrlo6vlkI7np5HnoJTlt6XkvZznq5nigJ3jgIHigJ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qTlj6/lrp7pqozlrqTigJ3jgIHigJzlm73lrrblnLDmlrnogZTlkIjlt6XnqIv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3noJTlj5HliJvmlrDlubPlj7DvvIzmmK/igJzpq5jmlrDmioDmnK/kvIHkuJ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mnInoibLph5HlsZ7liqDlt6XljY/kvJrvvIhJV0ND77yJ5oqA5pyv5aeU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ZGY44CCPC9wPjxwPjIwMTXlubTljZrlqIHlhajotYTmlLbotK0xMzHlubTljoblj7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voqonkuJrnlYznmoTlvrflm73otJ3ogq/pnI3lpKvmnInpmZDlhazlj7jvvIzln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HnlJ/kuqfliLbpgKDnrYnpoobln5/ov5vooYzpq5jluqbljY/lkIzvvIz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s7vnu5/ljJbjgIHkuKXosKjljJbjgIHmoIflh4bljJbnmoTlvrflm73lvI/kvIH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iLbpgKDkvJjotKjkuqflk4HvvIzmnI3liqHkuo7lhajnkIPlrqLmi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eW5tOS4juWFqOeQg+WSqOivouWFrOWPuOKAlOKAlOWfg+ajruWTsuWFqOmdo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xleaVsOWtl+WMlui9rOWei++8jOaOqOi/m+aVsOWtl+WMluiQpemUgOOAgeaVsOW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lOWPkeOAgeaVsOWtl+WMluWItumAoOOAgeaVsOWtl+WMluS+m+W6lOmTvuOAgeaVsOW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etiemhueebruW7uuiuvu+8jOWFqOmdouaJk+mAoOaVsOWtl+WMlueUn+aAge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WFt+acieaMgee7reWIm+aWsOiDveWKm+eahOiHqui/m+WMluWei+eahOaVsOW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uOAgjwvcD48cD7ljZrlqIHnq5nlnKjnp5HmioDliY3msr/vvIznp6/mnoHlvID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oJTnqbblkozkuqflk4HnoJTlj5HvvIzov5HlubTmnaXlrozmiJDmlrDmnZDmlpn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bnnm641MOWkmumhue+8jOaLpeaciTE4NeS7tuWPkeaYjuS4k+WIqe+8jOS4u+Wvv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Ituiuouagh+WHhuWItuWumu+8jOS4uuWuouaIt+WIm+mAoOS7t+WAvO+8jOaOqO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i/m+atp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ndo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tODA1NTc0Lmh0bWwiPmh0dHBzOi8vZHFjbS5uZXQvd2VuYW4vYndoamJvd2EtODA1NTc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CD9A1B758C621D00433D4D2181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